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 xml:space="preserve">SLOW FOOD PUGLIA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it-IT" w:bidi="ar-SA"/>
        </w:rPr>
        <w:t xml:space="preserve">Condotta di Lecce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br/>
      </w:r>
      <w:r>
        <w:rPr>
          <w:rFonts w:eastAsia="Times New Roman" w:cs="Times New Roman"/>
          <w:b/>
          <w:bCs/>
          <w:color w:val="FF0000"/>
          <w:sz w:val="24"/>
          <w:szCs w:val="24"/>
          <w:lang w:val="it-IT" w:bidi="ar-SA"/>
        </w:rPr>
        <w:t>CORSO SUL VINO - Primo Livello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br/>
      </w:r>
      <w:r>
        <w:rPr>
          <w:rFonts w:eastAsia="Times New Roman" w:cs="Times New Roman"/>
          <w:i/>
          <w:iCs/>
          <w:color w:val="auto"/>
          <w:sz w:val="24"/>
          <w:szCs w:val="24"/>
          <w:lang w:val="it-IT" w:bidi="ar-SA"/>
        </w:rPr>
        <w:t>dal 16 novembre al 10 dicembre 2009 - ore 20,30</w:t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b/>
          <w:b/>
          <w:color w:val="FF0000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FF0000"/>
          <w:sz w:val="24"/>
          <w:szCs w:val="24"/>
          <w:lang w:val="it-IT" w:bidi="ar-SA"/>
        </w:rPr>
        <w:t>Programma del Cors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it-IT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>Lunedì 16 Novembre 2009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it-IT" w:bidi="ar-SA"/>
        </w:rPr>
        <w:t>Storia del vino e analisi sensoriale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- Il mondo del vino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- Traccia storica del vino di qualità: dai Greci e dai Romani fino ai giorni nostri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- Le trasformazioni del vino nel corso dei secoli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- Introduzione alla degustazione: primi cenni all’analisi sensoriale del vin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>Giovedì 19 Novembre 2009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it-IT" w:bidi="ar-SA"/>
        </w:rPr>
        <w:t>Esame visivo e vinificazione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- L’esame visivo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- L’aspetto di un vino: limpidezza, intensità, tonalità, vivacità, fluidità, effervescenza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- Analisi complessiva del colore del vino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- Influenza di clima, vigna e cantina sul colore del vino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- La vinificazione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- Il processo di vinificazione dei bianchi, dei rosati e dei rossi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- La fermentazion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>Lunedì 23 Novembre 2009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it-IT" w:bidi="ar-SA"/>
        </w:rPr>
        <w:t>Esame olfattivo, viticoltura e vinificazione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- L’esame olfattivo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- Importanza del profumo di un vino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- Origini dei profumi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- Classificazione dei profumi: primari, secondari e terziari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- Influenze di clima, vigna e cantina nella produzione degli aromi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- Note di viticoltura e ulteriori aspetti della vinificazione legati ai profumi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- Tecniche di riconoscimento dei profumi e analisi qualitativa dei profumi di un vino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>Giovedì 26 Novembre 2009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it-IT" w:bidi="ar-SA"/>
        </w:rPr>
        <w:t>Esame gustativo, clima, vigna e cantina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- L’esame gustativo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- I quattro sapori fondamentali: dolce, acido, salato, amaro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- Tecniche di individuazione dei quattro sapori in bocca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- Sensazioni tattili al palato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- Influenza di clima, vitigno, vigna e cantina sui sapori del vino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- Il ruolo dei tannini nel vino rosso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- L’importanza dei contenitori di affinamento: uso e funzione del legno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>Lunedì 30 Novembre 2009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it-IT" w:bidi="ar-SA"/>
        </w:rPr>
        <w:t>Gli equilibri gusto-olfattivi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- Gli equilibri gusto-olfattivi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- Il concetto di equilibrio gustativo e olfattivo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- Equilibrio e interferenze dei sapori e degli odori nei vini bianchi e nei vini rossi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- La personalità di un vino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- Influenza di clima, vitigno, vigna e cantina sull’equilibrio complessivo di un vino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- La valutazione complessiva finale di un vino e le schede di degustazion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it-IT" w:bidi="ar-SA"/>
        </w:rPr>
        <w:t>Giovedì 10 Dicembre 2009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Servizio, norme e abbinamenti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- Elementi di cultura generale sul vino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- Servizio, conservazione e cantina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- Leggere un’etichetta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- Norme e disciplinari di produzione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>- Note sull’abbinamento cibo e vino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40:00Z</dcterms:created>
  <dc:creator>.</dc:creator>
  <dc:description/>
  <dc:language>en-US</dc:language>
  <cp:lastModifiedBy>.</cp:lastModifiedBy>
  <cp:lastPrinted>2113-01-01T00:00:00Z</cp:lastPrinted>
  <dcterms:modified xsi:type="dcterms:W3CDTF">2009-10-15T12:58:00Z</dcterms:modified>
  <cp:revision>3</cp:revision>
  <dc:subject/>
  <dc:title>SLOW FOOD PUGLIA Condotta di Lecce </dc:title>
</cp:coreProperties>
</file>