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421"/>
        <w:gridCol w:w="35"/>
        <w:gridCol w:w="1944"/>
        <w:gridCol w:w="133"/>
        <w:gridCol w:w="50"/>
        <w:gridCol w:w="1257"/>
        <w:gridCol w:w="1080"/>
        <w:gridCol w:w="133"/>
        <w:gridCol w:w="767"/>
      </w:tblGrid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LIO 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acol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  “Omaggio a Leo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  “Omaggio a Bacalov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. Celes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  “Serenate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Romano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O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Ayesha in concer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a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 del Salen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 GAZZE’ “Quindi tour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Liber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al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e di Not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ze di Figar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.Celes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e di Otton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iae Guitar Art Festiva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Roman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ademia Lupia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r Ensembl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Capest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rio  Tre  Jazz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drea Gaudi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amfest 012 Lightech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SudestStre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mia, Pizzica d’Amor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a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Danza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rna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ario Perrot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nto Jazz Festiva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ea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nto Jazz Festiv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eroine puccinian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. Celes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tte della rivol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visa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 bellissimi della TV … e il palinsesto lo fai tu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eca Cantelm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rtis Teat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  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acol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omo del Desti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ole della Mem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i Penso io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ea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.  Protop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a della Zuc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OLUTION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fiteatr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exhis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ole della Mem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Badante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ea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.  Protopa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iae Guitar Art Festival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Roman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ademia Lupi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 Luci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MD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Pausini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o Com.le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ope, how are you?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rossman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Ferroviari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ociazione Jazzisti Salentini - Le Cave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AX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zza Libertini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 e Dintor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udol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 Laquid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ento Sottane live tour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Majo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ormidabili quegli anni…” musica e canzoni del ‘9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etto di Sassofoni “Areté” e l’ ensemble “Ruggenti anni ’20”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 Bubb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o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ole della Mem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Sulamente ci mueri puei campare”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ea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.  Protop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 Teatrale “Mario Teni”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 Fracass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rte aperte amor loc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ta G. Quart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 Caff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Giovani e Barocc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S. Oronz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ne Giovani e Baroc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ccolo Principe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fiteatr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 Della Vil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liritm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e concert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Roman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Bertoz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lla Mannoi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Libertin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 &amp; Dintor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ccolo Principe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 Della Vil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artufo di Molière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Piaceri di Bacc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ra Anna Magnani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lobo Produzio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quattro stagion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tto del Su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iles con Palmeggian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Ferroviari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Jazzisti Salentini - Le Cave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ggio a Edith Piaf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Brignan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 Com.l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Res 20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ge Tribute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Hou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nto Guitar Festi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arre sotto le stelle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Sergio Schiatto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 De Lucchi recital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ragna – Cristicchi – Radio Dervish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zza S. Oronz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e della Taran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Res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orks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Roman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 Hou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 sui binar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Ferroviari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Jazzisti Salentini - Le Cave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ella Addormentat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tto del Su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 de mis amores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Roman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zi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fiteatr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ata di balletto classico con giovani stelle internazionali presentati da Toni Candelor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fiteatr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Foki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 Session Imprò-improvvisazione teatrale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o Roman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visar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della Tragedi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tto del Su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ole della Mem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ito Schipa un Lecce nel Mondo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.   Protop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Solat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della Tragedi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Roma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tto del Su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EMBRE   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acol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Jazz in Pugl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Pal. Celestini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outh Production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te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even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Jazz in Pugl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Pal. Celestini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outh Produ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Jazz in Pugl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Pal. Celestini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outh Produ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Fores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even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1:00Z</dcterms:created>
  <dc:creator>Maria Pia Franchini</dc:creator>
  <dc:description/>
  <cp:keywords/>
  <dc:language>en-US</dc:language>
  <cp:lastModifiedBy>MONICA LAUDISA</cp:lastModifiedBy>
  <dcterms:modified xsi:type="dcterms:W3CDTF">2012-07-12T09:40:00Z</dcterms:modified>
  <cp:revision>8</cp:revision>
  <dc:subject/>
  <dc:title>LUGLIO  2012</dc:title>
</cp:coreProperties>
</file>