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991" w:hanging="0"/>
        <w:rPr/>
      </w:pPr>
      <w:r>
        <w:rPr/>
        <w:object w:dxaOrig="6225" w:dyaOrig="6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pt;height:54.2pt" filled="f" o:ole="">
            <v:imagedata r:id="rId3" o:title=""/>
          </v:shape>
          <o:OLEObject Type="Embed" ProgID="" ShapeID="ole_rId2" DrawAspect="Content" ObjectID="_1525518169" r:id="rId2"/>
        </w:object>
      </w:r>
    </w:p>
    <w:p>
      <w:pPr>
        <w:pStyle w:val="Heading"/>
        <w:ind w:left="1134" w:right="991" w:hanging="0"/>
        <w:rPr>
          <w:sz w:val="52"/>
        </w:rPr>
      </w:pPr>
      <w:r>
        <w:rPr>
          <w:sz w:val="52"/>
        </w:rPr>
        <w:t>CITTA’   DI    PARABITA</w:t>
      </w:r>
    </w:p>
    <w:p>
      <w:pPr>
        <w:pStyle w:val="Heading7"/>
        <w:ind w:left="1134" w:right="991" w:hanging="0"/>
        <w:jc w:val="center"/>
        <w:rPr/>
      </w:pPr>
      <w:r>
        <w:rPr/>
        <w:t>Provincia di Lecce</w:t>
      </w:r>
    </w:p>
    <w:p>
      <w:pPr>
        <w:pStyle w:val="Normal"/>
        <w:ind w:left="1134" w:right="9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Assessorato alla Cultura del Comune di Parabita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ssessorato alle Attività Produttive del Comune di Parabita</w:t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in collaborazione con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</w:rPr>
        <w:t>ASSOCIAZIONE</w:t>
      </w:r>
      <w:r>
        <w:rPr>
          <w:b/>
          <w:bCs/>
          <w:sz w:val="18"/>
        </w:rPr>
        <w:t xml:space="preserve"> </w:t>
      </w:r>
      <w:r>
        <w:rPr>
          <w:b/>
          <w:bCs/>
          <w:i/>
          <w:iCs/>
          <w:sz w:val="36"/>
        </w:rPr>
        <w:t xml:space="preserve">ItaliaNostra </w:t>
      </w:r>
      <w:r>
        <w:rPr>
          <w:b/>
          <w:bCs/>
          <w:i/>
          <w:iCs/>
          <w:sz w:val="28"/>
        </w:rPr>
        <w:t xml:space="preserve">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</w:rPr>
        <w:t>Sezione SUD Salento</w:t>
      </w:r>
    </w:p>
    <w:p>
      <w:pPr>
        <w:pStyle w:val="Normal"/>
        <w:ind w:left="6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>ISTITUTO STATALE D’ARTE</w:t>
      </w:r>
      <w:r>
        <w:rPr>
          <w:sz w:val="28"/>
        </w:rPr>
        <w:t xml:space="preserve"> </w:t>
      </w:r>
      <w:r>
        <w:rPr>
          <w:b/>
          <w:sz w:val="28"/>
        </w:rPr>
        <w:t>“E. GIANNELLI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INDICONO LA  4^ EDIZIONE DEL CONCORS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jc w:val="center"/>
        <w:rPr>
          <w:sz w:val="56"/>
        </w:rPr>
      </w:pPr>
      <w:r>
        <w:rPr>
          <w:sz w:val="56"/>
        </w:rPr>
        <w:t>I PALLONI TA MATONN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SERVATO AGLI OPERATORI DEL SETTO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EGOLAMENT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>Art 1  - Il Concorso consiste nella realizzazione e lancio di palloni aerostatici debitamente eseguiti con metodo artigianale (incollaggio di carta e decorazione manuale) da operatori del settore che abbiano presentato domanda di partecipazione secondo le modalità stabilite dal presente regolamen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rt. 2 - Coloro che  intendono partecipare al Concorso devono presentare  entro il </w:t>
      </w:r>
      <w:r>
        <w:rPr>
          <w:bCs/>
          <w:color w:val="000000"/>
        </w:rPr>
        <w:t>20 maggio 2009</w:t>
      </w:r>
      <w:r>
        <w:rPr>
          <w:b/>
          <w:bCs/>
        </w:rPr>
        <w:t xml:space="preserve"> </w:t>
      </w:r>
      <w:r>
        <w:rPr/>
        <w:t>la scheda di partecipazione, compilata in ogni sua parte, nelle mani del Responsabile del Servizio Politiche Culturali del Comune di Parabita (anche via fax, al n. 0833/392340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3 -  Il Concorso si svolgerà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omenica 24 maggio,  dalle ore 17.30 nel piazzale Regina del Cielo a Parabita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secondo le procedure che gli Organizzatori stabiliranno, dopo aver sentito il parere dei partecipa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 – I partecipanti al Concorso per poter concorrere all’assegnazione dei premi devono presentare n. 3 (tre) palloni con le seguenti caratteristiche: </w:t>
      </w:r>
    </w:p>
    <w:p>
      <w:pPr>
        <w:pStyle w:val="Normal"/>
        <w:jc w:val="both"/>
        <w:rPr/>
      </w:pPr>
      <w:r>
        <w:rPr/>
        <w:t xml:space="preserve">- Misura del pallone più piccolo </w:t>
      </w:r>
      <w:r>
        <w:rPr>
          <w:u w:val="single"/>
        </w:rPr>
        <w:t>non inferiore a mt. 5.00</w:t>
      </w:r>
      <w:r>
        <w:rPr/>
        <w:t xml:space="preserve">, se di forma circolare, (tale misura può risultare anche inferiore a mt 5.00 se trattasi di formati speciali). Nel calcolo della misura non sono conteggiate le appendici decorative legate al pallone;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Decorazione strettamente attinente al tema della devozione alla Madonna della Coltur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 - I partecipanti al Concorso si assumono la piena responsabilità nel caso di incidenti correlati al lancio dei palloni e al loro atterraggio;</w:t>
      </w:r>
    </w:p>
    <w:p>
      <w:pPr>
        <w:pStyle w:val="Normal"/>
        <w:jc w:val="both"/>
        <w:rPr/>
      </w:pPr>
      <w:r>
        <w:rPr/>
        <w:t>Art. 6 - La Giuria, costituita da un minimo di sette e da un massimo di dieci compo-nenti (scelti dagli organizzatori tra esperti del settore, rappresentanti delle istituzioni locali e del mondo della scuola) valuterà gli elaborati assegnando la valutazione sull’apposita scheda di votazione di ogni partecipante, che verrà consegnata ad ogni componente all’inizio della ga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7 - Il giudizio della Giuria è insindacabile. Di esso sarà steso apposito verbale che sarà controfirmato dal Presidente e dal segretario del Concor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8 - Ai partecipanti al Concorso saranno riservati i seguenti premi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° Classificato : Coppa + Diploma + Euro 600.00</w:t>
      </w:r>
    </w:p>
    <w:p>
      <w:pPr>
        <w:pStyle w:val="Normal"/>
        <w:rPr/>
      </w:pPr>
      <w:r>
        <w:rPr>
          <w:b/>
          <w:bCs/>
          <w:color w:val="000000"/>
        </w:rPr>
        <w:t xml:space="preserve">2° Classificato : Coppa + Diploma + Euro 500.00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° Classificato : Coppa + Diploma + Euro 500.00</w:t>
      </w:r>
    </w:p>
    <w:p>
      <w:pPr>
        <w:pStyle w:val="Normal"/>
        <w:jc w:val="both"/>
        <w:rPr/>
      </w:pPr>
      <w:r>
        <w:rPr/>
        <w:t xml:space="preserve">La Giuria si riserva di assegnare i premi anche ex equo provvedendo ad integrare i premi in denaro nella misura massima prevista o  ripartendo i premi in parti uguali. Gli organizzatori si riservano, dietro indicazione della Giuria, di assegnare (se nelle proprie disponibilità) ulteriori premi e/o attestati in ragione di particolari aspetti riguardanti gli elaborati e/o i partecipan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9 - I giudizi di ogni componente la Giuria saranno espressi con voti da 1 (uno) a 5 (cinque) per ogni elaborato presentato in relazione ai seguenti aspetti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A) Attinenza al tema del Concorso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B) Dimensione dell’elaborato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C) Caratteristica della forma del pallone;</w:t>
      </w:r>
    </w:p>
    <w:p>
      <w:pPr>
        <w:pStyle w:val="Normal"/>
        <w:rPr/>
      </w:pPr>
      <w:r>
        <w:rPr>
          <w:b/>
          <w:bCs/>
          <w:i/>
          <w:iCs/>
        </w:rPr>
        <w:t>- D) Qualità della decorazione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E) Efficienza nel lanci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rt. 10 – La proclamazione dei vincitori del Concorso avverrà lunedì 2 giugno a con-clusione del lancio dei palloni e delle operazioni di voto della Giuria. I premi in dena-ro e gli attestati saranno consegnati nei giorni successivi  previo accordo tra gli orga-nizzatori e i vincitori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Parabita, </w:t>
      </w:r>
      <w:r>
        <w:rPr>
          <w:color w:val="000000"/>
        </w:rPr>
        <w:t>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L’Assessore alla Cultura                                    L’Assessore alle Attività Produttive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( Avv. Sergio Milelli)                                                    ( Sig. Cosimo Prete 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sz w:val="28"/>
        </w:rPr>
      </w:pPr>
      <w:r>
        <w:rPr>
          <w:b/>
          <w:bCs/>
          <w:sz w:val="18"/>
        </w:rPr>
        <w:t>Firma del concorrente per ricevuta della copia del presente regolamento 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informazioni e per la consegna della scheda di partecipazione telefonare al N. 0833/3923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1134" w:right="991" w:hanging="0"/>
        <w:rPr/>
      </w:pPr>
      <w:r>
        <w:rPr/>
        <w:object w:dxaOrig="6225" w:dyaOrig="6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8pt;height:54.2pt" filled="f" o:ole="">
            <v:imagedata r:id="rId5" o:title=""/>
          </v:shape>
          <o:OLEObject Type="Embed" ProgID="" ShapeID="ole_rId4" DrawAspect="Content" ObjectID="_812340861" r:id="rId4"/>
        </w:object>
      </w:r>
    </w:p>
    <w:p>
      <w:pPr>
        <w:pStyle w:val="Heading"/>
        <w:ind w:left="1134" w:right="991" w:hanging="0"/>
        <w:rPr>
          <w:sz w:val="52"/>
        </w:rPr>
      </w:pPr>
      <w:r>
        <w:rPr>
          <w:sz w:val="52"/>
        </w:rPr>
        <w:t>CITTA’   DI    PARABITA</w:t>
      </w:r>
    </w:p>
    <w:p>
      <w:pPr>
        <w:pStyle w:val="Heading7"/>
        <w:ind w:left="1134" w:right="991" w:hanging="0"/>
        <w:jc w:val="center"/>
        <w:rPr/>
      </w:pPr>
      <w:r>
        <w:rPr/>
        <w:t>Provincia di Lec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Assessorato alla Cultura del Comune di Parabita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ssessorato alle Attività Produttive del Comune di Parabita</w:t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in collaborazione con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</w:rPr>
        <w:t>ASSOCIAZIONE</w:t>
      </w:r>
      <w:r>
        <w:rPr>
          <w:b/>
          <w:bCs/>
          <w:sz w:val="18"/>
        </w:rPr>
        <w:t xml:space="preserve"> </w:t>
      </w:r>
      <w:r>
        <w:rPr>
          <w:b/>
          <w:bCs/>
          <w:i/>
          <w:iCs/>
          <w:sz w:val="36"/>
        </w:rPr>
        <w:t xml:space="preserve">ItaliaNostra </w:t>
      </w:r>
      <w:r>
        <w:rPr>
          <w:b/>
          <w:bCs/>
          <w:i/>
          <w:iCs/>
          <w:sz w:val="28"/>
        </w:rPr>
        <w:t xml:space="preserve">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</w:rPr>
        <w:t>Sezione SUD Salento</w:t>
      </w:r>
    </w:p>
    <w:p>
      <w:pPr>
        <w:pStyle w:val="Normal"/>
        <w:ind w:left="6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>ISTITUTO STATALE D’ARTE</w:t>
      </w:r>
      <w:r>
        <w:rPr>
          <w:sz w:val="28"/>
        </w:rPr>
        <w:t xml:space="preserve"> </w:t>
      </w:r>
      <w:r>
        <w:rPr>
          <w:b/>
          <w:sz w:val="28"/>
        </w:rPr>
        <w:t>“E. GIANNELLI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^ EDIZIONE DEL CONCORS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</w:rPr>
        <w:t>I Palloni ta Matonna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48"/>
        </w:rPr>
      </w:pPr>
      <w:r>
        <w:rPr>
          <w:b/>
          <w:bCs/>
          <w:i/>
          <w:iCs/>
          <w:sz w:val="16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6"/>
        </w:rPr>
        <w:t>SCHEDA DI VOTAZION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44"/>
          <w:u w:val="single"/>
        </w:rPr>
        <w:t>Partecipante n.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VALUTAZIONE  DA 1 A 5 PER OGNI FATTORE DI GIUDIZI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</w:t>
      </w:r>
      <w:r>
        <w:rPr>
          <w:rFonts w:cs="Arial Narrow" w:ascii="Arial Narrow" w:hAnsi="Arial Narrow"/>
          <w:b/>
          <w:bCs/>
          <w:sz w:val="28"/>
        </w:rPr>
        <w:t>1° LANCIO          2° LANCIO          3° LANCIO           TOT. PARZIA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ATT. AL TEM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DECORAZIO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DIMENSIO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ARATTER. FORM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VOLO</w:t>
      </w:r>
    </w:p>
    <w:p>
      <w:pPr>
        <w:pStyle w:val="Normal"/>
        <w:jc w:val="both"/>
        <w:rPr>
          <w:sz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8"/>
        </w:rPr>
        <w:t>TOTALE GENER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arabita, ________________</w:t>
      </w:r>
    </w:p>
    <w:p>
      <w:pPr>
        <w:pStyle w:val="Heading"/>
        <w:ind w:left="1134" w:right="991" w:hanging="0"/>
        <w:rPr/>
      </w:pPr>
      <w:r>
        <w:rPr/>
        <w:object w:dxaOrig="6225" w:dyaOrig="6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8pt;height:54.2pt" filled="f" o:ole="">
            <v:imagedata r:id="rId7" o:title=""/>
          </v:shape>
          <o:OLEObject Type="Embed" ProgID="" ShapeID="ole_rId6" DrawAspect="Content" ObjectID="_1560417362" r:id="rId6"/>
        </w:object>
      </w:r>
    </w:p>
    <w:p>
      <w:pPr>
        <w:pStyle w:val="Heading"/>
        <w:ind w:left="1134" w:right="991" w:hanging="0"/>
        <w:rPr>
          <w:sz w:val="52"/>
        </w:rPr>
      </w:pPr>
      <w:r>
        <w:rPr>
          <w:sz w:val="52"/>
        </w:rPr>
        <w:t>CITTA’   DI    PARABITA</w:t>
      </w:r>
    </w:p>
    <w:p>
      <w:pPr>
        <w:pStyle w:val="Heading7"/>
        <w:ind w:left="1134" w:right="991" w:hanging="0"/>
        <w:jc w:val="center"/>
        <w:rPr/>
      </w:pPr>
      <w:r>
        <w:rPr/>
        <w:t>Provincia di Lecce</w:t>
      </w:r>
    </w:p>
    <w:p>
      <w:pPr>
        <w:pStyle w:val="Normal"/>
        <w:ind w:left="1134" w:right="9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Assessorato alla Cultura del Comune di Parabita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ssessorato alle Attività Produttive del Comune di Parabita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4^ EDIZIONE DEL CONCORS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</w:rPr>
        <w:t>I Palloni ta Matonn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Scheda di iscrizione al Concorso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ognome………………………….…  Nome………….…………………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to a …………………………………..    il…………………………….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esidente a……………………….  in Via……………………………….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in qualità di operatore del settor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HIED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di partecipare alla 4^ Edizione del Concorso 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“ </w:t>
      </w:r>
      <w:r>
        <w:rPr>
          <w:b/>
          <w:bCs/>
          <w:i/>
          <w:sz w:val="40"/>
        </w:rPr>
        <w:t>I Palloni ta Matonna</w:t>
      </w:r>
      <w:r>
        <w:rPr>
          <w:b/>
          <w:bCs/>
          <w:sz w:val="40"/>
        </w:rPr>
        <w:t>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 dichiara di accettare tutte le disposizioni stabilite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dal regolamento di cui, dopo averne preso visione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ne sottoscrive con la propria firma la piena accettazione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arabita………………..                       Firmato……………………….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58:00Z</dcterms:created>
  <dc:creator>Marcello Seclì</dc:creator>
  <dc:description/>
  <cp:keywords/>
  <dc:language>en-US</dc:language>
  <cp:lastModifiedBy>Comune di Parabita</cp:lastModifiedBy>
  <cp:lastPrinted>2008-05-19T11:57:00Z</cp:lastPrinted>
  <dcterms:modified xsi:type="dcterms:W3CDTF">2009-05-05T09:40:00Z</dcterms:modified>
  <cp:revision>7</cp:revision>
  <dc:subject/>
  <dc:title>   </dc:title>
</cp:coreProperties>
</file>