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8"/>
        </w:tabs>
        <w:rPr/>
      </w:pPr>
      <w:r>
        <w:object w:dxaOrig="76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1pt;margin-top:9.55pt;width:38.25pt;height:4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1905249" r:id="rId2"/>
        </w:object>
      </w:r>
      <w:r>
        <w:rPr>
          <w:rFonts w:cs="Garamond" w:ascii="Garamond" w:hAnsi="Garamond"/>
          <w:color w:val="000000"/>
          <w:sz w:val="72"/>
          <w:lang w:val="en-US" w:eastAsia="en-US"/>
        </w:rPr>
        <w:t xml:space="preserve">COMUNE   </w:t>
      </w:r>
      <w:r>
        <w:rPr>
          <w:rFonts w:cs="Garamond" w:ascii="Garamond" w:hAnsi="Garamond"/>
          <w:color w:val="000000"/>
          <w:sz w:val="52"/>
          <w:lang w:val="en-US" w:eastAsia="en-US"/>
        </w:rPr>
        <w:t>DI</w:t>
      </w:r>
      <w:r>
        <w:rPr>
          <w:rFonts w:cs="Garamond" w:ascii="Garamond" w:hAnsi="Garamond"/>
          <w:color w:val="000000"/>
          <w:sz w:val="32"/>
          <w:lang w:val="en-US" w:eastAsia="en-US"/>
        </w:rPr>
        <w:t xml:space="preserve">     </w:t>
      </w:r>
      <w:r>
        <w:rPr>
          <w:rFonts w:cs="Garamond" w:ascii="Garamond" w:hAnsi="Garamond"/>
          <w:color w:val="000000"/>
          <w:sz w:val="72"/>
          <w:lang w:val="en-US" w:eastAsia="en-US"/>
        </w:rPr>
        <w:t>SECLI’</w:t>
      </w:r>
    </w:p>
    <w:p>
      <w:pPr>
        <w:pStyle w:val="Heading"/>
        <w:rPr>
          <w:rFonts w:ascii="Garamond" w:hAnsi="Garamond" w:cs="Garamond"/>
          <w:color w:val="000000"/>
          <w:sz w:val="16"/>
          <w:lang w:val="en-US" w:eastAsia="en-US"/>
        </w:rPr>
      </w:pPr>
      <w:r>
        <w:rPr>
          <w:rFonts w:cs="Garamond" w:ascii="Garamond" w:hAnsi="Garamond"/>
          <w:color w:val="000000"/>
          <w:sz w:val="16"/>
          <w:lang w:val="en-US" w:eastAsia="en-US"/>
        </w:rPr>
        <w:t xml:space="preserve">____________________________________________________________ </w:t>
      </w:r>
    </w:p>
    <w:p>
      <w:pPr>
        <w:pStyle w:val="Heading"/>
        <w:rPr>
          <w:rFonts w:ascii="Tahoma" w:hAnsi="Tahoma" w:cs="Tahoma"/>
          <w:i/>
          <w:i/>
          <w:iCs/>
          <w:color w:val="000000"/>
          <w:sz w:val="6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60"/>
          <w:lang w:val="en-US" w:eastAsia="en-US"/>
        </w:rPr>
        <w:t>Estate Secliota 2010</w:t>
      </w:r>
    </w:p>
    <w:p>
      <w:pPr>
        <w:pStyle w:val="Heading"/>
        <w:rPr>
          <w:rFonts w:ascii="Tahoma" w:hAnsi="Tahoma" w:cs="Tahoma"/>
          <w:i/>
          <w:i/>
          <w:iCs/>
          <w:color w:val="000000"/>
          <w:sz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0"/>
          <w:lang w:val="en-US"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"/>
        <w:gridCol w:w="5529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Giovedì 1 luglio ore  21,00</w:t>
            </w:r>
          </w:p>
          <w:p>
            <w:pPr>
              <w:pStyle w:val="Heading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 xml:space="preserve">Largo Garibaldi - Castello Sanseverino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 xml:space="preserve">Commedia in vernacolo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Lu caddru”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A cura del gruppo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“Li sichigghiati e non solo”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Da Lunedì 5  a  Sabato 10  luglio</w:t>
            </w:r>
          </w:p>
          <w:p>
            <w:pPr>
              <w:pStyle w:val="Heading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Ore 20,30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Villetta Comun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lang w:val="en-US" w:eastAsia="en-US"/>
              </w:rPr>
              <w:t xml:space="preserve">Torneo di calcetto  Memorial 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Stefano MUSARDO “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a cura della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PRO LOC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Domenica 18 Luglio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ore 20,30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Piazza San Pao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Esibizione di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 xml:space="preserve"> Danza Sportiva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a cura dell’Associzione sportiva cultuara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“FANTASY DANCE F”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DOMENICA 25 luglio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 xml:space="preserve">Ore 21,00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 xml:space="preserve">Largo Garibaldi - Castello Sanseverino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Spettacolo musicale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Cantane li paesani”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a cura di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Salvatore MIGHAL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VENERDì       30 Luglio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SABATO        31 Luglio 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DOMENICA  1   Agosto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Festa in onore di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 xml:space="preserve">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Sant’Antonio da Padova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A cura del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 xml:space="preserve"> Comitato Festa di Sant’Antonio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3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MERCOLEDÌ 4 Agosto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ore 21,30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Villetta Comunal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 xml:space="preserve">Spettacolo musicale  di pizzica e canti popolari con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>li  Cunservamara”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3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DOMENICA  8 Agosto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 xml:space="preserve">ore 21,00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Largo Garibaldi – Castello dei Sanseverin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>Seclì in …versi e musica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Concorso di poesia in lingua e in vernacolo con spettacolo musicale di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 xml:space="preserve">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NICCO VERRIENT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SABATO 14 Agosto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ore 21,30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Villetta comunal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 xml:space="preserve">Spettacolo musicale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 xml:space="preserve">Free Dogs”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in concert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MERCOLEDÌ   18 Agosto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ore 20,00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Piazza San Pao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w:t xml:space="preserve">Commedia in vernacolo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A retu alla Ciuteca to cumpari”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w:t>Concorso di cucina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6"/>
                <w:lang w:val="en-US" w:eastAsia="en-US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>La cucina della nonna”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VENERDI’ 20 – SABATO 21   Agosto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Centro storic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Sacra te la carne te Cavaddrhu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a cura della</w:t>
            </w: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 Pro Loc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da MARTEDÌ 24    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e sino</w:t>
            </w:r>
            <w:r>
              <w:rPr>
                <w:rFonts w:cs="Tahoma" w:ascii="Tahoma" w:hAnsi="Tahoma"/>
                <w:i/>
                <w:iCs/>
                <w:color w:val="000000"/>
                <w:sz w:val="36"/>
                <w:lang w:val="en-US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a  SABATO    28  AGOSTO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Ore 20,30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Piazza San Paolo – Villetta Comun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II PALIO dei RIONI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3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0"/>
                <w:lang w:val="en-US" w:eastAsia="en-US"/>
              </w:rPr>
              <w:t>5 serate dedicate ai giochi dei Rioni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SABATO 25 settembre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>Ore 20,30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Piazza San Paol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  <w:sz w:val="28"/>
                <w:lang w:val="en-US" w:eastAsia="en-US"/>
              </w:rPr>
              <w:t xml:space="preserve">Festa del Donatore” FRATRES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lang w:val="en-US" w:eastAsia="en-US"/>
              </w:rPr>
              <w:t xml:space="preserve">Commedia dialettale di Protopapa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“</w:t>
            </w:r>
            <w:r>
              <w:rPr>
                <w:rFonts w:eastAsia="Tahoma" w:cs="Tahoma" w:ascii="Tahoma" w:hAnsi="Tahoma"/>
                <w:i/>
                <w:iCs/>
                <w:color w:val="000000"/>
                <w:sz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32"/>
                <w:lang w:val="en-US" w:eastAsia="en-US"/>
              </w:rPr>
              <w:t>LA FORTUNA “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A cura del gruppo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6"/>
                <w:lang w:val="en-US" w:eastAsia="en-US"/>
              </w:rPr>
              <w:t>“Li sichigghiati e non solo”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Date, luoghi ed orari potrebbero subire variazioni che saranno tempestivamente comunicate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L’Assessore alla Cultura e Spettacolo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BONGIORNO Concetti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IL SINDACO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lang w:val="en-US" w:eastAsia="en-US"/>
              </w:rPr>
              <w:t>Prof. Luigi Fernando NEGRO</w:t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43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8" w:leader="none"/>
      </w:tabs>
      <w:jc w:val="center"/>
      <w:outlineLvl w:val="3"/>
    </w:pPr>
    <w:rPr>
      <w:rFonts w:ascii="Courier New" w:hAnsi="Courier New" w:cs="Courier New"/>
      <w:b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8" w:leader="none"/>
      </w:tabs>
      <w:ind w:firstLine="48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8" w:leader="none"/>
      </w:tabs>
      <w:ind w:firstLine="48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</w:tabs>
      <w:ind w:left="-142" w:firstLine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8" w:leader="none"/>
      </w:tabs>
      <w:jc w:val="center"/>
    </w:pPr>
    <w:rPr>
      <w:rFonts w:ascii="Courier New" w:hAnsi="Courier New" w:cs="Courier New"/>
      <w:b/>
      <w:sz w:val="4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-142" w:firstLine="1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ind w:left="-142" w:firstLine="1"/>
      <w:jc w:val="both"/>
    </w:pPr>
    <w:rPr>
      <w:i/>
      <w:iCs/>
      <w:sz w:val="24"/>
    </w:rPr>
  </w:style>
  <w:style w:type="paragraph" w:styleId="Rientrocorpodeltesto3">
    <w:name w:val="Rientro corpo del testo 3"/>
    <w:basedOn w:val="Normal"/>
    <w:qFormat/>
    <w:pPr>
      <w:ind w:left="4678" w:firstLine="278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5:00Z</dcterms:created>
  <dc:creator>Ufficio Segreteria</dc:creator>
  <dc:description/>
  <cp:keywords/>
  <dc:language>en-US</dc:language>
  <cp:lastModifiedBy>Maria</cp:lastModifiedBy>
  <cp:lastPrinted>2010-07-06T17:19:00Z</cp:lastPrinted>
  <dcterms:modified xsi:type="dcterms:W3CDTF">2010-08-02T07:45:00Z</dcterms:modified>
  <cp:revision>2</cp:revision>
  <dc:subject/>
  <dc:title>COMUNE     DI   SECLÌ  </dc:title>
</cp:coreProperties>
</file>