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2"/>
        <w:outlineLvl w:val="0"/>
        <w:rPr>
          <w:rFonts w:ascii="Times" w:hAnsi="Times" w:cs="Times"/>
          <w:b/>
          <w:b/>
          <w:kern w:val="2"/>
          <w:sz w:val="48"/>
          <w:szCs w:val="20"/>
          <w:lang w:eastAsia="it-IT"/>
        </w:rPr>
      </w:pPr>
      <w:r>
        <w:rPr>
          <w:rFonts w:cs="Times" w:ascii="Times" w:hAnsi="Times"/>
          <w:b/>
          <w:kern w:val="2"/>
          <w:sz w:val="48"/>
          <w:szCs w:val="20"/>
          <w:lang w:eastAsia="it-IT"/>
        </w:rPr>
        <w:t>Estate Giurdignanese 2010</w:t>
      </w:r>
    </w:p>
    <w:p>
      <w:pPr>
        <w:pStyle w:val="Normal"/>
        <w:spacing w:before="0" w:after="0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270000" cy="86360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sz w:val="20"/>
          <w:szCs w:val="20"/>
          <w:lang w:eastAsia="it-IT"/>
        </w:rPr>
        <w:t>Si rinnova l'appuntamento con l'estate giurdignanese, ricco di spettacolo, musica, arte e cultura. Il tutto nello splendido contesto urbano ed extraurbano.</w:t>
      </w:r>
    </w:p>
    <w:p>
      <w:pPr>
        <w:pStyle w:val="Normal"/>
        <w:spacing w:before="0" w:after="0"/>
        <w:rPr/>
      </w:pPr>
      <w:r>
        <w:rPr>
          <w:rFonts w:cs="Times" w:ascii="Times" w:hAnsi="Times"/>
          <w:sz w:val="20"/>
          <w:szCs w:val="20"/>
          <w:u w:val="single"/>
          <w:lang w:eastAsia="it-IT"/>
        </w:rPr>
        <w:t>Ecco il programma:</w:t>
        <w:br/>
        <w:br/>
      </w:r>
      <w:r>
        <w:rPr>
          <w:rFonts w:cs="Times" w:ascii="Times" w:hAnsi="Times"/>
          <w:b/>
          <w:sz w:val="20"/>
          <w:szCs w:val="20"/>
          <w:lang w:eastAsia="it-IT"/>
        </w:rPr>
        <w:t>LUGLIO</w:t>
      </w:r>
      <w:r>
        <w:rPr>
          <w:rFonts w:cs="Times" w:ascii="Times" w:hAnsi="Times"/>
          <w:sz w:val="20"/>
          <w:szCs w:val="20"/>
          <w:lang w:eastAsia="it-IT"/>
        </w:rPr>
        <w:br/>
        <w:t>Domenica 4</w:t>
        <w:br/>
        <w:t>Bambini divertiamoci insieme con "Zucchina, la fata dalla racchetta magica" ed altre sorprese per voi, ore 20,30 Piazza Municipio</w:t>
        <w:br/>
        <w:t>Sabato 10</w:t>
        <w:br/>
        <w:t xml:space="preserve">Piccolo Teatro Scorranese: Commedia Teatrale in Vernacolo "Poveri a nui, Poveri a vui" ore 21,00 Piazza Caduti </w:t>
        <w:br/>
        <w:t>DOMENICA 11</w:t>
        <w:br/>
        <w:t>Sagra di San Paolo, ore 21 Piazza Municipio</w:t>
        <w:br/>
        <w:t>DOMENICA 18</w:t>
        <w:br/>
        <w:t>Spettacolo di Danza IV edizione di Emozioni in Ballo ore 21,00 Piazza Municipio</w:t>
        <w:br/>
        <w:t>Domenica 25</w:t>
        <w:br/>
        <w:t>Pizziche e Tarante dal Salento "I Calanti" eredi autentici della Tradizione ore 21,00 Piazza Caduti</w:t>
        <w:br/>
        <w:t>Martedì 27</w:t>
        <w:br/>
        <w:t>Commedia Teatrale in vernacolo ore 21,00 Piazza Caduti</w:t>
        <w:br/>
        <w:t>Venerdì 30</w:t>
        <w:br/>
        <w:t>Presentazione del libro del prof. Paul Arthur dal titolo "il Complesso Tardo Antico e Alto Medievale dei Santi Cosma e Damiano detto Centoporte di Giurdignano". ( Congedo Editore) Piazza Municipio ore 20,00</w:t>
        <w:br/>
        <w:br/>
      </w:r>
      <w:r>
        <w:rPr>
          <w:rFonts w:cs="Times" w:ascii="Times" w:hAnsi="Times"/>
          <w:b/>
          <w:sz w:val="20"/>
          <w:szCs w:val="20"/>
          <w:lang w:eastAsia="it-IT"/>
        </w:rPr>
        <w:t>AGOSTO</w:t>
      </w:r>
      <w:r>
        <w:rPr>
          <w:rFonts w:cs="Times" w:ascii="Times" w:hAnsi="Times"/>
          <w:sz w:val="20"/>
          <w:szCs w:val="20"/>
          <w:lang w:eastAsia="it-IT"/>
        </w:rPr>
        <w:br/>
        <w:t>Domenica 1</w:t>
        <w:br/>
        <w:t xml:space="preserve">"Chiu niura de cusi... nu putia vinire" ore 21,00 Piazza Caduti a cura del gruppo teatrale il Megalite. </w:t>
        <w:br/>
        <w:t>Sabato 7</w:t>
        <w:br/>
        <w:t xml:space="preserve">"Luoghi d'Allerta" fra cultura, storia e musica ore 20,00 nel percorso megalitico notturno (partenza Frantoio Ipogeo il Trappitello) </w:t>
        <w:br/>
        <w:t>Domenica 8</w:t>
        <w:br/>
        <w:t>"Sagra Du Contadinu" ore 21,00 Via Madonna Del Rosario</w:t>
        <w:br/>
        <w:t>Lunedi 9</w:t>
        <w:br/>
        <w:t>"Sagra Du Contadinu" II serata ore 21,00 Via Madonna Del Rosario</w:t>
        <w:br/>
        <w:t>Giovedi 12</w:t>
        <w:br/>
        <w:t>"Sangria Party" ore 21,00 Villa Comunale</w:t>
        <w:br/>
        <w:t>Domenica 15</w:t>
        <w:br/>
        <w:t xml:space="preserve">"Giro Menhir" ore 17,30 e premiazione finale </w:t>
        <w:br/>
        <w:t>Lunedi 16</w:t>
        <w:br/>
        <w:t>Festa Patronale San Rocco</w:t>
        <w:br/>
        <w:t>Martedì 17</w:t>
        <w:br/>
        <w:t>Festa Patronale san Rocco</w:t>
        <w:br/>
        <w:t>Mercoledi 18</w:t>
        <w:br/>
        <w:t>Festa patronale San Rocco</w:t>
      </w:r>
    </w:p>
    <w:p>
      <w:pPr>
        <w:pStyle w:val="Normal"/>
        <w:spacing w:before="0" w:after="200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Times" w:hAnsi="Times" w:cs="Times"/>
      <w:b/>
      <w:kern w:val="2"/>
      <w:sz w:val="48"/>
      <w:szCs w:val="20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giurdignano.le.it/archivio/images/castello-palazzi-case-a-corte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17:00Z</dcterms:created>
  <dc:creator>MacIntel20</dc:creator>
  <dc:description/>
  <cp:keywords/>
  <dc:language>en-US</dc:language>
  <cp:lastModifiedBy>MacIntel20</cp:lastModifiedBy>
  <dcterms:modified xsi:type="dcterms:W3CDTF">2010-08-09T07:17:00Z</dcterms:modified>
  <cp:revision>1</cp:revision>
  <dc:subject/>
  <dc:title/>
</cp:coreProperties>
</file>