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32"/>
          <w:szCs w:val="32"/>
        </w:rPr>
      </w:pPr>
      <w:r>
        <w:rPr>
          <w:rFonts w:cs="Optima-Bold" w:ascii="Optima-Bold" w:hAnsi="Optim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-Bold" w:hAnsi="Optima-Bold" w:cs="Optima-Bold"/>
          <w:b/>
          <w:b/>
          <w:bCs/>
          <w:color w:val="000000"/>
          <w:sz w:val="32"/>
          <w:szCs w:val="32"/>
        </w:rPr>
      </w:pPr>
      <w:r>
        <w:rPr>
          <w:rFonts w:cs="Optima-Bold" w:ascii="Optima-Bold" w:hAnsi="Optima-Bold"/>
          <w:b/>
          <w:bCs/>
          <w:color w:val="000000"/>
          <w:sz w:val="32"/>
          <w:szCs w:val="32"/>
        </w:rPr>
        <w:t>Città di 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-Bold" w:hAnsi="Optima-Bold" w:cs="Optima-Bold"/>
          <w:b/>
          <w:b/>
          <w:bCs/>
          <w:color w:val="000000"/>
          <w:sz w:val="32"/>
          <w:szCs w:val="32"/>
        </w:rPr>
      </w:pPr>
      <w:r>
        <w:rPr>
          <w:rFonts w:cs="Optima-Bold" w:ascii="Optima-Bold" w:hAnsi="Optima-Bold"/>
          <w:b/>
          <w:bCs/>
          <w:color w:val="000000"/>
          <w:sz w:val="32"/>
          <w:szCs w:val="32"/>
        </w:rPr>
        <w:t xml:space="preserve">Assessorato al Turism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-Bold" w:hAnsi="Optima-Bold" w:cs="Optima-Bold"/>
          <w:b/>
          <w:b/>
          <w:bCs/>
          <w:color w:val="000000"/>
          <w:sz w:val="32"/>
          <w:szCs w:val="32"/>
        </w:rPr>
      </w:pPr>
      <w:r>
        <w:rPr>
          <w:rFonts w:cs="Optima-Bold" w:ascii="Optima-Bold" w:hAnsi="Optim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-Bold" w:hAnsi="Optima-Bold" w:cs="Optima-Bold"/>
          <w:b/>
          <w:b/>
          <w:bCs/>
          <w:color w:val="000000"/>
          <w:sz w:val="40"/>
          <w:szCs w:val="40"/>
        </w:rPr>
      </w:pPr>
      <w:r>
        <w:rPr>
          <w:rFonts w:cs="Optima-Bold" w:ascii="Optima-Bold" w:hAnsi="Optima-Bold"/>
          <w:b/>
          <w:bCs/>
          <w:color w:val="000000"/>
          <w:sz w:val="40"/>
          <w:szCs w:val="40"/>
        </w:rPr>
        <w:t xml:space="preserve">Estate2009 </w:t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  <w:u w:val="single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  <w:u w:val="single"/>
        </w:rPr>
        <w:t xml:space="preserve">PROGRAMMA </w:t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  <w:u w:val="single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VENERDI 10 LUGLI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GOSPELS &amp; GOSPELS Orchestra I.C.O. Tito Schipa, Lecc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anti e musica di origine afro-american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iazza Municipio ore 21.00 - Amministrazione Comunal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SABATO 11 LUGLI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II EDIZIONE FRECCE FEDERICIANE Tiro con l’arco Ass. Stupor Mundi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oni Brindisi Comitato Provinciale Federazione Italiana Tir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iazza Lorch ore 18.00 /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MERCOLEDÌ 15 LUGLI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FILM: “LA MATASSA” - Piazza Municipio ore 21.00 - Amministrazione Comunal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GIOVEDÌ 16 LUGLI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OMPAGNIA D’ARTE TERSICOR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Spettacolo Danza Classica e Contemporanea “Note di danza” - Piazza Manfredi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SABATO 18 LUGLI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“</w:t>
      </w:r>
      <w:r>
        <w:rPr>
          <w:rFonts w:cs="Optima" w:ascii="Optima" w:hAnsi="Optima"/>
          <w:color w:val="000000"/>
          <w:sz w:val="24"/>
          <w:szCs w:val="24"/>
        </w:rPr>
        <w:t>ORIGINAL SWING BAND” CANZONE ITALIAN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Swing dagli anni trenta in poi - Largo Corte Scarciglia ore 21.00 - Amministrazione Comunal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Iª SERATA DI MEDITAZIONE “BIRRA E SAPORI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iazza Lama, Corso Umberto, Via Roma, Piazza Manfredi e Piazza Lorch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Ore 21.00 - Amministrazione Comunale, Fare Verde Puglia e Ass. Vespa Club Ori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DOMENICA 19 LUGLI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ABARET “CIAKKY” DA “LA SAI L’ULTIMA?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" w:ascii="Optima" w:hAnsi="Optima"/>
          <w:color w:val="000000"/>
          <w:sz w:val="24"/>
          <w:szCs w:val="24"/>
        </w:rPr>
        <w:t xml:space="preserve">Un’ora di risate in </w:t>
      </w:r>
      <w:r>
        <w:rPr>
          <w:rFonts w:cs="Optima,Italic" w:ascii="Optima,Italic" w:hAnsi="Optima,Italic"/>
          <w:i/>
          <w:iCs/>
          <w:color w:val="000000"/>
          <w:sz w:val="24"/>
          <w:szCs w:val="24"/>
        </w:rPr>
        <w:t xml:space="preserve">“Stiamu megghiu quannu stamu pesciu” </w:t>
      </w:r>
      <w:r>
        <w:rPr>
          <w:rFonts w:cs="Optima" w:ascii="Optima" w:hAnsi="Optima"/>
          <w:color w:val="000000"/>
          <w:sz w:val="24"/>
          <w:szCs w:val="24"/>
        </w:rPr>
        <w:t xml:space="preserve">e </w:t>
      </w:r>
      <w:r>
        <w:rPr>
          <w:rFonts w:cs="Optima,Italic" w:ascii="Optima,Italic" w:hAnsi="Optima,Italic"/>
          <w:i/>
          <w:iCs/>
          <w:color w:val="000000"/>
          <w:sz w:val="24"/>
          <w:szCs w:val="24"/>
        </w:rPr>
        <w:t>“C’eravamo tanto amati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iazza Manfredi ore 21.00 - Amministrazione Comunal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IIª SERATA DI MEDITAZIONE BIRRA E SAPORI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iazza Lama, Corso Umberto, Via Roma, Piazza Manfredi, Piazza Lorch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Amministrazione Comunale - Fare Verde Puglia - Ass. Vespa Club Ori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LUNEDÌ 20 LUGLI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BELLEZZA ED EPOCA CONCORSO MISS JUDEA - Via Francesco Milizia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MERCOLEDÌ 22 LUGLI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REVIVAL GRUPPO 2000 “ESTATE INSIEME SOTTO LE STELLE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izzica - Tarantelle e Balli Taranta - Villa Comunale ore 21.00 - Amm.ne Comunal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GIOVEDÌ 23 LUGLI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REMIO FEDERICO II FESTIVAL DELLA DANZA - MISS TEENAGER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resenta Vincenzo Sparvier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artecipazione di Giulia Montanarini, Rocco Pietrantonio, Jose’ Perez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iazza Municipio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VENERDÌ 24 LUGLI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REMIO FEDERICO II - Presenta Vincenzo Sparvier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Oria in Passerella, Rocco Pietrantonio, Miss Teenager - Piazza Municipio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SABATO 25LUGLI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REMIO FEDERICO II - Presenta Vincenzo Sparvier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Moda e Musica - Balletto nazionale rep. Ceka - Piazza Municipio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DOMENICA 26 LUGLI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REMIO FEDERICO II - Presenta Vincenzo Sparvier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La notte dei premi - Ospiti Platinett e Alfredo Nocera - Piazza Municipio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MERCOLEDÌ 29 LUGLI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“</w:t>
      </w:r>
      <w:r>
        <w:rPr>
          <w:rFonts w:cs="Optima" w:ascii="Optima" w:hAnsi="Optima"/>
          <w:color w:val="000000"/>
          <w:sz w:val="24"/>
          <w:szCs w:val="24"/>
        </w:rPr>
        <w:t>LA CORRIDA” DILETTANTI ALLO SBARAGLI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entro polivalente S. Annibale M. Di Franci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Villa Comunale ore 21.00 - Amministrazione Comunal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GIOVEDÌ 30 LUGL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" w:ascii="Optima" w:hAnsi="Optima"/>
          <w:color w:val="000000"/>
          <w:sz w:val="24"/>
          <w:szCs w:val="24"/>
        </w:rPr>
        <w:t>Compagnia Oritana in scena “</w:t>
      </w:r>
      <w:r>
        <w:rPr>
          <w:rFonts w:cs="Optima,Italic" w:ascii="Optima,Italic" w:hAnsi="Optima,Italic"/>
          <w:i/>
          <w:iCs/>
          <w:color w:val="000000"/>
          <w:sz w:val="24"/>
          <w:szCs w:val="24"/>
        </w:rPr>
        <w:t>Chiu’ fessa ti cussi si mori</w:t>
      </w:r>
      <w:r>
        <w:rPr>
          <w:rFonts w:cs="Optima" w:ascii="Optima" w:hAnsi="Optima"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ommedia in 4 atti - Villa Comunale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VENERDÌ 31 LUGLI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FILM “IL CURIOSO CASO DI BENJAMIN BUTTON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iazza Municipio ore 21.00 - Amministrazione Comunal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SABATO 1 AGOS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" w:ascii="Optima" w:hAnsi="Optima"/>
          <w:color w:val="000000"/>
          <w:sz w:val="24"/>
          <w:szCs w:val="24"/>
        </w:rPr>
        <w:t>MOSTRA DI PITTURA E SCULTURA “</w:t>
      </w:r>
      <w:r>
        <w:rPr>
          <w:rFonts w:cs="Optima,Italic" w:ascii="Optima,Italic" w:hAnsi="Optima,Italic"/>
          <w:i/>
          <w:iCs/>
          <w:color w:val="000000"/>
          <w:sz w:val="24"/>
          <w:szCs w:val="24"/>
        </w:rPr>
        <w:t>Federico II Stupor Mundi</w:t>
      </w:r>
      <w:r>
        <w:rPr>
          <w:rFonts w:cs="Optima" w:ascii="Optima" w:hAnsi="Optima"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hiesa S. Benedetto - ore 19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ERCORSO ENOGASTRONOMICO VINO E SAPORI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Amministrazione Comunale, Fare Verde Puglia, Confartigianato - Centro Storic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IL VESPA CLUB ORIA ORGANIZZA IL “II GIRO VESPA BY NIGHT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Amm. Com., Fare Verde Puglia, Confartigianato e Ass. Vespa Club Oria, Centro Storic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DOMENICA 2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GIORNATA DELLA BANDIERA - Piazzale Ist. PP. Rogazionisti ore 18.00 - Pro Loc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ERCORSO ENOGASTRONOMICO VINO E SAPORI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Amm. Com., Fare Verde Puglia, Confartigianato e Ass. Vespa Club Oria, Centro Storic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MARTEDÌ 4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MUSICA KELTICO-IRLANDESE “IN FOR A PENNY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Largo Corte Scarciglia ore 21.00 - Amministrazione Comunal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MERCOLEDÌ 5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ENA RIONALE PROPIZIATORIA AL TORNEO DEI RIONI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Rione Lama, Largo ospedale Martini (Chiesa S. Francesco d’Assisi) ore 20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GIOVEDÌ 6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BENEDIZIONE ATLETI RIONE JUDEA presso la Chiesa di S. Francesco di Paola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VENERDÌ 7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BENEDEZIONE DEL PALIO 2009 - Chiesa S. Antonio dei Padri Rogazionisti ore 22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A seguire: INVESTITURA DEL CAVALIER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hiesa S. Antonio dei Padri Rogazionisti ore 22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ACCAMPAMENTO MEDIEVAL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ampo dei Padri Rogazionisti adiacente Campo Torne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SABATO 8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ORTEO STORICO DI FEDERICO II - 43ª edizione - Pro Loc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artenza Piazzale Ist. Antoniano ore 18.00 - Sfilata per le principali vie della Città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RESENTAZIONE DEL PALIO 2009 - Piazza Manfredi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ACCAMPAMENTO MEDIEVALE - Campo dei Padri Rog. adiacente Campo Torne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DOMENICA 9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TORNEO DEI RIONI - 43ª edizione - Pro Loco - Campo dei Padri Rog. ore 17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ACCAMPAMENTO MEDIEVAL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ampo dei Padri Rogazionisti adiacente Campo Torne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FESTA DI S. DOMENICO - Serata musicale - Piazza Lorch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LUNEDÌ 10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FESTA DI S. LORENZO - Musica - Degustazioni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ontrada S. Lorenz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MERCOLEDÌ 12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FILM “GRAN TORINO” - Piazza Municipio ore 21.00 - Amministrazione Comunal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GIOVEDÌ 13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ONCERTO DEL PALIO - Pro Loco - Piazza Lama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SABATO 15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MADONNA DI GALLANA FESTA DI CONTRADA - Music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omitato Feste Patronali - Contrada Gallana ore 21.00 - Amministrazione Comunal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DOMENICA 16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“</w:t>
      </w:r>
      <w:r>
        <w:rPr>
          <w:rFonts w:cs="Optima" w:ascii="Optima" w:hAnsi="Optima"/>
          <w:color w:val="000000"/>
          <w:sz w:val="24"/>
          <w:szCs w:val="24"/>
        </w:rPr>
        <w:t>CENA MEDIEVALE” - Centro Storico - Quartiere Ebraico - Via F. Milizia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MARTEDÌ 18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ABARET EMANUELE TARTATONE E GIUSEPPE GUIDA (MUDU’)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iazza Manfredi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MERCOLEDÌ 19 AGOS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" w:ascii="Optima" w:hAnsi="Optima"/>
          <w:color w:val="000000"/>
          <w:sz w:val="24"/>
          <w:szCs w:val="24"/>
        </w:rPr>
        <w:t>Ass. Cult. C.ED.R.O - Padri Rogazionisti - Oria - Comp. teatrale “</w:t>
      </w:r>
      <w:r>
        <w:rPr>
          <w:rFonts w:cs="Optima,Italic" w:ascii="Optima,Italic" w:hAnsi="Optima,Italic"/>
          <w:i/>
          <w:iCs/>
          <w:color w:val="000000"/>
          <w:sz w:val="24"/>
          <w:szCs w:val="24"/>
        </w:rPr>
        <w:t>Sartaminzippi</w:t>
      </w:r>
      <w:r>
        <w:rPr>
          <w:rFonts w:cs="Optima" w:ascii="Optima" w:hAnsi="Optima"/>
          <w:color w:val="000000"/>
          <w:sz w:val="24"/>
          <w:szCs w:val="24"/>
        </w:rPr>
        <w:t>” - O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" w:ascii="Optima" w:hAnsi="Optima"/>
          <w:color w:val="000000"/>
          <w:sz w:val="24"/>
          <w:szCs w:val="24"/>
        </w:rPr>
        <w:t>2 Atti unici: “</w:t>
      </w:r>
      <w:r>
        <w:rPr>
          <w:rFonts w:cs="Optima,Italic" w:ascii="Optima,Italic" w:hAnsi="Optima,Italic"/>
          <w:i/>
          <w:iCs/>
          <w:color w:val="000000"/>
          <w:sz w:val="24"/>
          <w:szCs w:val="24"/>
        </w:rPr>
        <w:t>Megghiu curnutu ca muertu</w:t>
      </w:r>
      <w:r>
        <w:rPr>
          <w:rFonts w:cs="Optima" w:ascii="Optima" w:hAnsi="Optima"/>
          <w:color w:val="000000"/>
          <w:sz w:val="24"/>
          <w:szCs w:val="24"/>
        </w:rPr>
        <w:t>” - “</w:t>
      </w:r>
      <w:r>
        <w:rPr>
          <w:rFonts w:cs="Optima,Italic" w:ascii="Optima,Italic" w:hAnsi="Optima,Italic"/>
          <w:i/>
          <w:iCs/>
          <w:color w:val="000000"/>
          <w:sz w:val="24"/>
          <w:szCs w:val="24"/>
        </w:rPr>
        <w:t>La rizzetta sbagliata</w:t>
      </w:r>
      <w:r>
        <w:rPr>
          <w:rFonts w:cs="Optima" w:ascii="Optima" w:hAnsi="Optima"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iazzale Padri Rogazionisti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GIOVEDÌ 20 AGOS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" w:ascii="Optima" w:hAnsi="Optima"/>
          <w:color w:val="000000"/>
          <w:sz w:val="24"/>
          <w:szCs w:val="24"/>
        </w:rPr>
        <w:t>Compagnia Teatrale li “</w:t>
      </w:r>
      <w:r>
        <w:rPr>
          <w:rFonts w:cs="Optima,Italic" w:ascii="Optima,Italic" w:hAnsi="Optima,Italic"/>
          <w:i/>
          <w:iCs/>
          <w:color w:val="000000"/>
          <w:sz w:val="24"/>
          <w:szCs w:val="24"/>
        </w:rPr>
        <w:t>Scacciapinsieri</w:t>
      </w:r>
      <w:r>
        <w:rPr>
          <w:rFonts w:cs="Optima" w:ascii="Optima" w:hAnsi="Optima"/>
          <w:color w:val="000000"/>
          <w:sz w:val="24"/>
          <w:szCs w:val="24"/>
        </w:rPr>
        <w:t>” - S. Pietro Verno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" w:ascii="Optima" w:hAnsi="Optima"/>
          <w:color w:val="000000"/>
          <w:sz w:val="24"/>
          <w:szCs w:val="24"/>
        </w:rPr>
        <w:t>“</w:t>
      </w:r>
      <w:r>
        <w:rPr>
          <w:rFonts w:cs="Optima,Italic" w:ascii="Optima,Italic" w:hAnsi="Optima,Italic"/>
          <w:i/>
          <w:iCs/>
          <w:color w:val="000000"/>
          <w:sz w:val="24"/>
          <w:szCs w:val="24"/>
        </w:rPr>
        <w:t>Mannaggia li sordi</w:t>
      </w:r>
      <w:r>
        <w:rPr>
          <w:rFonts w:cs="Optima" w:ascii="Optima" w:hAnsi="Optima"/>
          <w:color w:val="000000"/>
          <w:sz w:val="24"/>
          <w:szCs w:val="24"/>
        </w:rPr>
        <w:t>” - Piazzale Padri Rogazionisti ore 21.00</w:t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VENERDÌ 21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da Rai 2 Zelig Lab. Esibizione comico cabarettista SASA’ SPASIAN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iazzale Padri Rogazionisti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SABATO 22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ONTROPALIO - IL FESTIVAL - IX EDIZION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resenta Vincenzo Sparviero - Piazza Lama ore 21.00 - Amministrazione Comu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" w:ascii="Optima" w:hAnsi="Optima"/>
          <w:color w:val="000000"/>
          <w:sz w:val="24"/>
          <w:szCs w:val="24"/>
        </w:rPr>
        <w:t>FILODRAMMATICA CITTADINA “</w:t>
      </w:r>
      <w:r>
        <w:rPr>
          <w:rFonts w:cs="Optima,Italic" w:ascii="Optima,Italic" w:hAnsi="Optima,Italic"/>
          <w:i/>
          <w:iCs/>
          <w:color w:val="000000"/>
          <w:sz w:val="24"/>
          <w:szCs w:val="24"/>
        </w:rPr>
        <w:t>Ce tiempi</w:t>
      </w:r>
      <w:r>
        <w:rPr>
          <w:rFonts w:cs="Optima" w:ascii="Optima" w:hAnsi="Optima"/>
          <w:color w:val="000000"/>
          <w:sz w:val="24"/>
          <w:szCs w:val="24"/>
        </w:rPr>
        <w:t>” - Manduria “</w:t>
      </w:r>
      <w:r>
        <w:rPr>
          <w:rFonts w:cs="Optima,Italic" w:ascii="Optima,Italic" w:hAnsi="Optima,Italic"/>
          <w:i/>
          <w:iCs/>
          <w:color w:val="000000"/>
          <w:sz w:val="24"/>
          <w:szCs w:val="24"/>
        </w:rPr>
        <w:t>Cc’e famijaa!!</w:t>
      </w:r>
      <w:r>
        <w:rPr>
          <w:rFonts w:cs="Optima" w:ascii="Optima" w:hAnsi="Optima"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iazzale Padri Rogazionisti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ERCORSO ENOGASTRONOMIC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Amm. Com., Fare Verde Puglia e Ass. Vespa Club Oria - Centro Storic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ORDINI CAVALLERESCHI NEL XXI SEC.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onvegno Palazzo Martini ore 19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INVESTITURA CAVALIERE TEUTONIC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hiesa S. Giovanni Battista ore 21.00 - Accademia di Scherma Federico II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Domenica 23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ABARET CON UCCIO DE SANTIS - Piazzale Padri Rogazionisti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PERCORSO ENOGASTRONOMICO - CENTRO STORIC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Amm. Comunale, Fare Verde Puglia, Ass. Vespa Club Oria e Confartigianat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MARTEDÌ 25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FESTA DEI GIOVANI IN SPIRITO “OVER 100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Amministrazione Comunale - Centro Polivalente - Sant’Annibale M. Di Franci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Villa Comunale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MERCOLEDÌ 26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CONCERTO MUSICALE I° CONCORSO DI FUMETTI “COMICATODICO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Ass. Culturale Laboratoria Piazza Manfredi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000000"/>
          <w:sz w:val="24"/>
          <w:szCs w:val="24"/>
        </w:rPr>
      </w:pPr>
      <w:r>
        <w:rPr>
          <w:rFonts w:cs="Optima-Bold" w:ascii="Optima-Bold" w:hAnsi="Optima-Bold"/>
          <w:b/>
          <w:bCs/>
          <w:color w:val="000000"/>
          <w:sz w:val="24"/>
          <w:szCs w:val="24"/>
        </w:rPr>
        <w:t>VENERDÌ 28, SABATO 29, DOMENICA 30 AGOSTO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color w:val="000000"/>
          <w:sz w:val="24"/>
          <w:szCs w:val="24"/>
        </w:rPr>
      </w:pPr>
      <w:r>
        <w:rPr>
          <w:rFonts w:cs="Optima" w:ascii="Optima" w:hAnsi="Optima"/>
          <w:color w:val="000000"/>
          <w:sz w:val="24"/>
          <w:szCs w:val="24"/>
        </w:rPr>
        <w:t>FESTA SAN BARSANOFIO - Comitato Feste Patronali</w:t>
      </w:r>
    </w:p>
    <w:p>
      <w:pPr>
        <w:pStyle w:val="Normal"/>
        <w:autoSpaceDE w:val="false"/>
        <w:spacing w:lineRule="auto" w:line="240" w:before="0" w:after="0"/>
        <w:rPr>
          <w:rFonts w:ascii="SeagullBT-Bold" w:hAnsi="SeagullBT-Bold" w:cs="SeagullBT-Bold"/>
          <w:color w:val="000000"/>
          <w:sz w:val="24"/>
          <w:szCs w:val="24"/>
        </w:rPr>
      </w:pPr>
      <w:r>
        <w:rPr>
          <w:rFonts w:cs="SeagullBT-Bold" w:ascii="SeagullBT-Bold" w:hAnsi="SeagullBT-Bol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4"/>
          <w:szCs w:val="24"/>
        </w:rPr>
      </w:pPr>
      <w:r>
        <w:rPr>
          <w:rFonts w:cs="Optima-Bold" w:ascii="Optima-Bold" w:hAnsi="Optima-Bold"/>
          <w:b/>
          <w:bCs/>
          <w:sz w:val="24"/>
          <w:szCs w:val="24"/>
        </w:rPr>
        <w:t>DOMENICA 6 SETTEMBRE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LA MUSICA NEL SANGUE II EDIZION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Gruppo Giovani AVIS Oria - Scalinata via P. Astore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4"/>
          <w:szCs w:val="24"/>
        </w:rPr>
      </w:pPr>
      <w:r>
        <w:rPr>
          <w:rFonts w:cs="Optima-Bold" w:ascii="Optima-Bold" w:hAnsi="Optima-Bold"/>
          <w:b/>
          <w:bCs/>
          <w:sz w:val="24"/>
          <w:szCs w:val="24"/>
        </w:rPr>
        <w:t>MARTEDÌ 8 SETTEMBRE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FESTIVAL DELLA CULTURA EBRAICA IN PUGLIA - NEGBA VERSO IL MEZZOGIORN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Convegno: “La Modernità di un precursore S. Donnolo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Parco Montalbano ore 19.00 - Amministrazione Comunal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SPETTACOLO DI STAS GAWRONSKI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Parco Montalbano ore 21.30 - Amministrazione Comunal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4"/>
          <w:szCs w:val="24"/>
        </w:rPr>
      </w:pPr>
      <w:r>
        <w:rPr>
          <w:rFonts w:cs="Optima-Bold" w:ascii="Optima-Bold" w:hAnsi="Optima-Bold"/>
          <w:b/>
          <w:bCs/>
          <w:sz w:val="24"/>
          <w:szCs w:val="24"/>
        </w:rPr>
        <w:t>SABATO 12 E DOMENICA 13 SETTEMBRE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CAMPIONATO ITALIANO TIRO DINAMIC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Presso Campo di Tiro Dinamic Shootting Oria Federico II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Contrada S. Cosimo Viale Grande Europa al km 4,7</w:t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4"/>
          <w:szCs w:val="24"/>
        </w:rPr>
      </w:pPr>
      <w:r>
        <w:rPr>
          <w:rFonts w:cs="Optima-Bold" w:ascii="Optima-Bold" w:hAnsi="Optima-Bold"/>
          <w:b/>
          <w:bCs/>
          <w:sz w:val="24"/>
          <w:szCs w:val="24"/>
        </w:rPr>
        <w:t>SABATO 26 SETTEMBRE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PREMIO CULTURA - Manifestazione culturale con riconoscimenti a personalità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del mondo della cultura e di altri settori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Amm. Com. Centro Studi “Antimo Baldari” - Palazzo Vescovile ore 21.00</w:t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4"/>
          <w:szCs w:val="24"/>
        </w:rPr>
      </w:pPr>
      <w:r>
        <w:rPr>
          <w:rFonts w:cs="Optima-Bold" w:ascii="Optima-Bold" w:hAnsi="Optima-Bold"/>
          <w:b/>
          <w:bCs/>
          <w:sz w:val="24"/>
          <w:szCs w:val="24"/>
        </w:rPr>
        <w:t>Altre manifestazioni: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Dal 19/07/09 al 06/09/09 Presso il bar k 5 mostra di bancono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-Oblique" w:ascii="Optima-Oblique" w:hAnsi="Optima-Oblique"/>
          <w:i/>
          <w:iCs/>
          <w:sz w:val="24"/>
          <w:szCs w:val="24"/>
        </w:rPr>
        <w:t>“</w:t>
      </w:r>
      <w:r>
        <w:rPr>
          <w:rFonts w:cs="Optima-Oblique" w:ascii="Optima-Oblique" w:hAnsi="Optima-Oblique"/>
          <w:i/>
          <w:iCs/>
          <w:sz w:val="24"/>
          <w:szCs w:val="24"/>
        </w:rPr>
        <w:t xml:space="preserve">C’ era una volta la lira…” </w:t>
      </w:r>
      <w:r>
        <w:rPr>
          <w:rFonts w:cs="Optima" w:ascii="Optima" w:hAnsi="Optima"/>
          <w:sz w:val="24"/>
          <w:szCs w:val="24"/>
        </w:rPr>
        <w:t>di T. Cacciatore - Ass. Rione Lam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Dal 18/07/09 al 31/07/09 “PERCORSO D’ARTE” Mostra Collettiva di Pittur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Associazione artistica culturale “La Sfera” - Palazzo Sedil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Domenica 2 agosto: “PASSEGGIARE DIVERSAMENTE IL BORGO DI ORIA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Passeggiata con i disabili per il Centro Storic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Piazza Lama ore 18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Dal 4 al 10 agosto: PICCOLO MUSEO DEL BAR CARONE Via Rom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Le “DONNE DI FEDERICO II DI SVEVIA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Mostra di sculture in ceramica decorate in oro zecchin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e platino del maestro Domenico Pinto (Grottaglie)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Dal 01/08/09 al 20/08/09: PERSONALE DI PITTURA DI DANTE ROSSAN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Piazza Lama 17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Lunedì 17 agosto: BIRRA LETTERARIA INCONTRO CON LA POESIA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Pub Al Castello - Piazza d. Albanese ore 20.3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Ass. Culturale “Il Pozzo e l’Arancio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Dal 25 luglio al 31 agosto: PERSONALE DELLO SCULTORE ANTONIO CARAGLI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“</w:t>
      </w:r>
      <w:r>
        <w:rPr>
          <w:rFonts w:cs="Optima" w:ascii="Optima" w:hAnsi="Optima"/>
          <w:sz w:val="24"/>
          <w:szCs w:val="24"/>
        </w:rPr>
        <w:t>Dentro la materia” - Inaugurazione 25 lugli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Palazzo Martini ore 19.3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Dal 4 all’ 11 agosto: PERSONALE DI PITTURA DI ANNA MARIA PELUS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Palazzo Martini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Dal 17/05/09 al 17/10/09: CONCORSO FOTOGRAFICO “RAVANELLO D’ORO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XIX edizione - Mostra delle oper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Corso umberto 45 - Ore 19.00 /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Giovedi 16 luglio: CONCERTO “ELVIS PRESLEY”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Ristorante “Caffè Decò” - Piazza Lama ore 21.00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31 luglio - 13/22/28 agosto: SERATE MUSICALI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Ristorante “Caffè Decò” - Piazza Lama ore 21.00</w:t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4"/>
          <w:szCs w:val="24"/>
        </w:rPr>
      </w:pPr>
      <w:r>
        <w:rPr>
          <w:rFonts w:cs="Optima-Bold" w:ascii="Optima-Bold" w:hAnsi="Optima-Bold"/>
          <w:b/>
          <w:bCs/>
          <w:sz w:val="24"/>
          <w:szCs w:val="24"/>
        </w:rPr>
        <w:t>Visite guidate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Dal 15/06 al 27/09 2009: CITTA’ APERTE 2009 - CANTINE E OLEIFICI APERTI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Az. Agricola Sasso Antonio e Frantonio oleario</w:t>
      </w:r>
    </w:p>
    <w:p>
      <w:pPr>
        <w:pStyle w:val="Normal"/>
        <w:autoSpaceDE w:val="false"/>
        <w:spacing w:lineRule="auto" w:line="240"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Cell. 339/5892536/0831848180 - E-mail: oliohyria@libero.It</w:t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4"/>
          <w:szCs w:val="24"/>
        </w:rPr>
      </w:pPr>
      <w:r>
        <w:rPr>
          <w:rFonts w:cs="Optima-Bold" w:ascii="Optima-Bold" w:hAnsi="Optim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4"/>
          <w:szCs w:val="24"/>
        </w:rPr>
      </w:pPr>
      <w:r>
        <w:rPr>
          <w:rFonts w:cs="Optima-Bold" w:ascii="Optima-Bold" w:hAnsi="Optim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4"/>
          <w:szCs w:val="24"/>
        </w:rPr>
      </w:pPr>
      <w:r>
        <w:rPr>
          <w:rFonts w:cs="Optima-Bold" w:ascii="Optima-Bold" w:hAnsi="Optima-Bold"/>
          <w:b/>
          <w:bCs/>
          <w:sz w:val="24"/>
          <w:szCs w:val="24"/>
        </w:rPr>
        <w:t>L’Assessore al Turismo</w:t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4"/>
          <w:szCs w:val="24"/>
        </w:rPr>
      </w:pPr>
      <w:r>
        <w:rPr>
          <w:rFonts w:cs="Optima-Bold" w:ascii="Optima-Bold" w:hAnsi="Optima-Bold"/>
          <w:b/>
          <w:bCs/>
          <w:sz w:val="24"/>
          <w:szCs w:val="24"/>
        </w:rPr>
        <w:t>dott. Michele D’ADDARIO</w:t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4"/>
          <w:szCs w:val="24"/>
        </w:rPr>
      </w:pPr>
      <w:r>
        <w:rPr>
          <w:rFonts w:cs="Optima-Bold" w:ascii="Optima-Bold" w:hAnsi="Optim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4"/>
          <w:szCs w:val="24"/>
        </w:rPr>
      </w:pPr>
      <w:r>
        <w:rPr>
          <w:rFonts w:cs="Optima-Bold" w:ascii="Optima-Bold" w:hAnsi="Optim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4"/>
          <w:szCs w:val="24"/>
        </w:rPr>
      </w:pPr>
      <w:r>
        <w:rPr>
          <w:rFonts w:cs="Optima-Bold" w:ascii="Optima-Bold" w:hAnsi="Optima-Bold"/>
          <w:b/>
          <w:bCs/>
          <w:sz w:val="24"/>
          <w:szCs w:val="24"/>
        </w:rPr>
        <w:t>Il Sindaco</w:t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sz w:val="24"/>
          <w:szCs w:val="24"/>
        </w:rPr>
      </w:pPr>
      <w:r>
        <w:rPr>
          <w:rFonts w:cs="Optima-Bold" w:ascii="Optima-Bold" w:hAnsi="Optima-Bold"/>
          <w:b/>
          <w:bCs/>
          <w:sz w:val="24"/>
          <w:szCs w:val="24"/>
        </w:rPr>
        <w:t>Cosimo FERRETTI</w:t>
      </w:r>
    </w:p>
    <w:p>
      <w:pPr>
        <w:pStyle w:val="Normal"/>
        <w:spacing w:before="0" w:after="200"/>
        <w:rPr>
          <w:rFonts w:ascii="Optima-Bold" w:hAnsi="Optima-Bold" w:cs="Optima-Bold"/>
          <w:sz w:val="24"/>
          <w:szCs w:val="24"/>
        </w:rPr>
      </w:pPr>
      <w:r>
        <w:rPr>
          <w:rFonts w:cs="Optima-Bold" w:ascii="Optima-Bold" w:hAnsi="Optima-Bold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-Bold">
    <w:charset w:val="00"/>
    <w:family w:val="roman"/>
    <w:pitch w:val="default"/>
  </w:font>
  <w:font w:name="Optima">
    <w:charset w:val="00"/>
    <w:family w:val="roman"/>
    <w:pitch w:val="default"/>
  </w:font>
  <w:font w:name="Optima">
    <w:altName w:val="Italic"/>
    <w:charset w:val="00"/>
    <w:family w:val="roman"/>
    <w:pitch w:val="default"/>
  </w:font>
  <w:font w:name="SeagullBT-Bold">
    <w:charset w:val="00"/>
    <w:family w:val="roman"/>
    <w:pitch w:val="default"/>
  </w:font>
  <w:font w:name="Optima-Obliqu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39:00Z</dcterms:created>
  <dc:creator>WINDOWS</dc:creator>
  <dc:description/>
  <cp:keywords/>
  <dc:language>en-US</dc:language>
  <cp:lastModifiedBy>WINDOWS</cp:lastModifiedBy>
  <dcterms:modified xsi:type="dcterms:W3CDTF">2009-07-13T15:39:00Z</dcterms:modified>
  <cp:revision>2</cp:revision>
  <dc:subject/>
  <dc:title/>
</cp:coreProperties>
</file>