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  <w:gridCol w:w="1495"/>
      </w:tblGrid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UNEDI’ 3 AGOSTO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n collaborazione con Anima Mundi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Titolo della serata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Il canto della sirena: migranti nel Mediterra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ra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v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maggio a Dante a 750 anni dalla nascit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 Giugno 1265 – 1 giugno 2015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ctura Dantis: </w:t>
            </w:r>
            <w:r>
              <w:rPr>
                <w:b/>
                <w:sz w:val="26"/>
                <w:szCs w:val="26"/>
              </w:rPr>
              <w:t xml:space="preserve">I Canto dell’Infer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5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zione della settimana e salu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mio “Club Unesco Otranto 2015” 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zoniere grecanico salentino per il video “Solo andata” diretto da Alessandro Gasmann su testi di Erri De Luc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roiezione del Vide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egna il premio il Dott. Francesco Bandarin, Direttore del Programma UNESCO World Herit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resentazione del libro: di Antonino Audino e Ramzi Harrabi “Gli occhi nelle onde del mare” dialogano con Daniela Canita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ontro con Officina Zoè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collaborazione con Anima Mun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RTEDI’ 4 AGOSTO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n collaborazione con Lion’s Club Maglie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Titolo della serata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Un valore chiamato “Cultura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ra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v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maggio a Dante a 750 anni dalla nascit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 Giugno 1265 – 1 giugno 2015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ctura Dantis: </w:t>
            </w:r>
            <w:r>
              <w:rPr>
                <w:b/>
                <w:sz w:val="26"/>
                <w:szCs w:val="26"/>
              </w:rPr>
              <w:t xml:space="preserve">V Canto dell’Inferno – Paolo e Frances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45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versazione: </w:t>
            </w:r>
            <w:r>
              <w:rPr>
                <w:i/>
                <w:sz w:val="26"/>
                <w:szCs w:val="26"/>
              </w:rPr>
              <w:t>Si può vivere di cultura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dera: </w:t>
            </w:r>
            <w:r>
              <w:rPr>
                <w:b/>
                <w:sz w:val="26"/>
                <w:szCs w:val="26"/>
              </w:rPr>
              <w:t>Raffaele Gorgon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tecipano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lla Sellitti – Scrittrice e Sceneggiatrice della serie televisiva “Don Matteo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uro Quarta – Esperto in Finanza Agevolata e Marketing Territori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o Paiano – Giornalis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ontro con il M° Massimo Panarese e i Tamburellisti di Otra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ERCOLEDI’ 5 AGOSTO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Titolo della serata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Per l’Anno Internazionale della luce e delle tecnologie basate sulla luce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E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maggio a Dante a 750 anni dalla nascit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 Giugno 1265 – 1 giugno 2015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ectura Dantis: </w:t>
            </w:r>
            <w:r>
              <w:rPr>
                <w:b/>
                <w:sz w:val="26"/>
                <w:szCs w:val="26"/>
              </w:rPr>
              <w:t>XXVI Canto dell’Inferno – Ulisse e Diomed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5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iezione video sulle Luminarie di Scorrano 2015 e del servizio di Canale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rsazione: “</w:t>
            </w:r>
            <w:r>
              <w:rPr>
                <w:b/>
                <w:i/>
                <w:sz w:val="26"/>
                <w:szCs w:val="26"/>
              </w:rPr>
              <w:t>La tradizione delle luminarie nelle feste patronali salentine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dera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vengon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Mario Pendinelli – Consigliere Regione Puglia, già Sindaco di Scorran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Giovanni Giangreco – Esperto di tradizioni local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 Accoto - Scrittr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olo Ricciardi – Musicista ed imprendito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Milco Panareo – Presidente del Comitato dei festeggiamenti per i Santi Martiri di Otra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° Duilio – Direttore d’orchest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corso cultura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La musica delle feste patronali</w:t>
            </w:r>
            <w:r>
              <w:rPr>
                <w:sz w:val="26"/>
                <w:szCs w:val="26"/>
              </w:rPr>
              <w:t>” a cura del M° Duilio, con la partecipazione del Concerto Bandistico “Terra d’Otranto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IOVEDI’ 6 AGOSTO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Titolo della serata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Dedicato a Carmelo B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maggio a Dante a 750 anni dalla nascit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 Giugno 1265 – 1 giugno 2015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ctura Dantis: </w:t>
            </w:r>
            <w:r>
              <w:rPr>
                <w:b/>
                <w:sz w:val="26"/>
                <w:szCs w:val="26"/>
              </w:rPr>
              <w:t>XXXIII Canto dell’Inferno – Il Conte Ugol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45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versazione: </w:t>
            </w:r>
            <w:r>
              <w:rPr>
                <w:b/>
                <w:i/>
                <w:sz w:val="26"/>
                <w:szCs w:val="26"/>
              </w:rPr>
              <w:t>Con gli occhi di chi lo conosce “Bene”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: Gigi De Luc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vengon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omè B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Carlo Copp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fano Galler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 anni di “Nostra Signora dei Turchi”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ttura visuale del film di Carmelo Bene curata d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fano Galler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ENERDI’ 7 AGOSTO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In collaborazione con “Ambienti &amp; Ambienti”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Titolo della serata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Otranto: Valore Ambi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Ora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Ev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maggio a Dante a 750 anni dalla nascit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 Giugno 1265 – 1 giugno 2015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ctura Dantis: </w:t>
            </w:r>
            <w:r>
              <w:rPr>
                <w:b/>
                <w:sz w:val="26"/>
                <w:szCs w:val="26"/>
              </w:rPr>
              <w:t xml:space="preserve">Canto VI del Purgatorio – Sordello da Goi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45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vola Rotond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Parchi: tra tutela e sviluppo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odera: Lucia Schinzano (Web Magazine “Ambienti &amp; Ambienti”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vengon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Maria Curcuruto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e alla Programmazione Territoriale della Regione Pugl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.le Nuccio Alti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h. Annalisa Calcagno Manigl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v. Stefano Pecorella – Presidente Parco Nazionale del Gargano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Ing. Nicola Panico - Presidente Parco Otranto – Leu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t. Veronico - Presidente Parco “Alta Murgia”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zione libro “</w:t>
            </w:r>
            <w:r>
              <w:rPr>
                <w:b/>
                <w:i/>
                <w:sz w:val="26"/>
                <w:szCs w:val="26"/>
              </w:rPr>
              <w:t>Bonifica e riforma – una testimonianza vissuta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Leonardo Bran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. Tommaso Faren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,45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ntazione Progetto Jazz Otrant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collaborazione con “Otranto Jazz Festival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ABATO 8 AGOSTO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n collaborazione con Otranto Jazz Festival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Titolo della serata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Otranto tra le rig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ra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v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5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maggio a Dante a 750 anni dalla nascit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 Giugno 1265 – 1 giugno 2015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ctura Dantis: </w:t>
            </w:r>
            <w:r>
              <w:rPr>
                <w:b/>
              </w:rPr>
              <w:t>XXXIII Canto del Paradiso – La Preghiera di San Bernardo alla Vergine e Conclusion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Luca Bianchini</w:t>
            </w:r>
            <w:r>
              <w:rPr>
                <w:sz w:val="26"/>
                <w:szCs w:val="26"/>
              </w:rPr>
              <w:t xml:space="preserve"> presenta “</w:t>
            </w:r>
            <w:r>
              <w:rPr>
                <w:b/>
                <w:i/>
                <w:sz w:val="26"/>
                <w:szCs w:val="26"/>
              </w:rPr>
              <w:t>Dimmi che credi al destino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erto musicale a cura di Otranto Jazz Festival (contrabbasso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: Federica Picone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Otranto vista con gli occhi e fotografata con il cuore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lide show a cura di </w:t>
            </w:r>
            <w:r>
              <w:rPr>
                <w:b/>
                <w:sz w:val="26"/>
                <w:szCs w:val="26"/>
              </w:rPr>
              <w:t>Dino Longo ed Elio Pa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MENICA 9 AGOSTO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n collaborazione con “Parlamento della legalità”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Titolo della serata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L’ultima scommessa: il valore della legali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ra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v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maggio a Dante a 750 anni dalla nascit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 Giugno 1265 – 1 giugno 2015):</w:t>
            </w:r>
          </w:p>
          <w:p>
            <w:pPr>
              <w:pStyle w:val="Normal"/>
              <w:rPr/>
            </w:pPr>
            <w:r>
              <w:rPr/>
              <w:t xml:space="preserve">Lectura Dantis: </w:t>
            </w:r>
            <w:r>
              <w:rPr>
                <w:b/>
              </w:rPr>
              <w:t>SON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5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  <w:i/>
              </w:rPr>
              <w:t>L’ultima scommessa: il valore della legalità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a: Elio Pa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azione c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fano Dambruoso – Magistrato e Parlamentare Questore della Camera dei Deputat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useppe Capoccia – Sost. Procuratore – Procura di Lec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erlugi D’Angelo – Questore di Lec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anni Paris – Scrittor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berto De Matteis – Presidente Parlamento della Legalità Lombar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Progetto Orchestra Filarmonica Valente</w:t>
            </w:r>
          </w:p>
          <w:p>
            <w:pPr>
              <w:pStyle w:val="Normal"/>
              <w:rPr/>
            </w:pPr>
            <w:r>
              <w:rPr/>
              <w:t>Diretta dal M° Salvatore Val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RTEDI’ 11 AGOSTO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Titolo della serata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Otranto: immaginario lettera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ra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v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Cotrone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  <w:i/>
              </w:rPr>
              <w:t>L’immaginario di Otranto negli scrittori</w:t>
            </w:r>
            <w:r>
              <w:rPr/>
              <w:t>”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59:00Z</dcterms:created>
  <dc:creator>Valentina</dc:creator>
  <dc:description/>
  <dc:language>en-US</dc:language>
  <cp:lastModifiedBy>Valentina</cp:lastModifiedBy>
  <dcterms:modified xsi:type="dcterms:W3CDTF">2015-08-01T12:59:00Z</dcterms:modified>
  <cp:revision>1</cp:revision>
  <dc:subject/>
  <dc:title/>
</cp:coreProperties>
</file>