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851" w:right="6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82931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COMUNE DI LEVERANO</w:t>
      </w:r>
    </w:p>
    <w:p>
      <w:pPr>
        <w:pStyle w:val="Heading1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  <w:t>Provincia di Lecce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TTORE AGRICOLTURA – ATTIVITA’ PRODUTTIVE – SPORTELLO UNICO – AMBIENTE con materie relative a: CULTURA – COMUNICAZIONE – INFORMAZIONE – BIBLIOTECA COMUNAL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ESTATE   LEVERANESE 20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5^ edi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lendario Luglio-Settemb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erdì 09 lugl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a merca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ata Look in Passerella – Miss Ital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o 10 lugl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3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rgo Torre Federico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certo di Mino De Sant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 popola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collaborazione con l’Associazione Mujmunè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enica 18 lugl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^ Rassegna teatrale “Recitando sotto le stelle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agnia Teatrale Anonimi Salentini apre la Rassegna con “MORS MEA, VITA OSCIA” di G. Tramacere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dì 19 lugl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.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^ Rassegna teatrale “Recitando sotto le stelle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agnia Teatrale La Sacristia in “CI PENSO IO” di W. Fiorentin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edì 20 lugl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^ Rassegna teatrale “Recitando sotto le stelle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agnia Teatrale Gli spiritosi in “LA COMMEDIA SCIRRATA” di Camillo Vittici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oledì 21 lugl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21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^ Rassegna teatrale “Recitando sotto le stelle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agnia Teatrale Il Campanile in “LA VECCHIAIA” di Bino Gargan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iovedì 22 lugl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21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^ Rassegna teatrale “Recitando sotto le stelle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agnia Teatrale Lu Sciroccu in “ATTUTU, CURNUTU E CACCIATU TE CASA” di Cesare Marian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rdì 23 lugl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21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^ Rassegna teatrale “Recitando sotto le stelle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agnia Teatrale Centro Sociale Cattolico S. Massimiliano Kolbe in “T’AGGIU SPUSATA SÌ, MA SAPIA CA I’ MURIRE” del Gruppo teatrale Teatr’insieme di Racal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to 24 lugl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21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^ Rassegna teatrale “Recitando sotto le stelle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 Compagnie Teatrali coinvolte nella rassegna-concorso si alternano in una serie di sketches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 termine premiazione della Rassegn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enica 25 lugl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21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^ Rassegna teatrale “Recitando sotto le stelle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gnia Teatrale Anonimi Salentini chiude la Rassegna con “MIO GENERO O MIA NUORA” di G. Tramace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oledì 28 lugl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vento Santa Maria delle Graz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Compagnia “Teatro delle Rane” presen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IL VIAGGIO” dramma tratto da “La Zattera” di G. Persan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vedì 29 lugl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0:3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 Com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ifestazione sportiva di Kar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 Ass. Sportiva 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mokoto shotokan ryu karate -d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nerdì 30 luglio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lm FOCACCIA BLUES di Nico Ciraso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collaborazione con l’Associazione Mujmunè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edì 03 agosto – 08 agos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a merca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ra &amp; Sound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o 7 agosto – 18 agos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8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azzo Gorg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stra di disegni e foto di Geremia 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oledì 11 agos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eforum “Oltre il vedere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STO SI E’ FERMATO AD EBOLI di Francesco Rosi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iovedì 12 agosto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ilm per bambi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ONYO SULLA SCOGLIERA di Miyazak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enica 15 agos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3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certo delle “DOUCE MELODIE” – Dive tra le note – musica raffinata dall’800 ai nostri giorni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edì 16 e martedì 17 agos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sta patronale S.Rocc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oledì 18 agos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a merca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erto di Pierdavide Caron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erdì 20 agos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eforum “Oltre il vedere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USCIA’ di Vittorio De Sic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o 21 agos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go (il)legal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enica 22 agos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lm BASILICATA COAST TO COAST di Rocco Papale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collaborazione con l’associazione Mujmunè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tedì 24 agosto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eforum “Oltre il vedere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CAMMINO DELLA SPERANZA di Pietro Germi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iovedì  26 agosto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rgo Torre di Federico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erto dei Grecale (Rocco Zecca – Roberto Picchi – Marcello Melighetti) – un incontro tra: musica popolare, musica etnica, musica orienta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collaborazione con l’associazione Mujmunè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edì 31 agos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eforum “Oltre il vedere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NNI RUGGENTI di Luigi Zamp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vedì 2 settemb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eforum “Oltre il vedere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GRIDO DELLA TERRA di Duilio Coletti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bato 04 Settembr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ssegna di gruppi di musica popolare locali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enica 5 settemb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21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lm MINE VAGANTI di Ferzan Ozpete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collaborazione con l’associazione Mujmunè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enica 26 settemb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 16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Ro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^ conferenza ambiente e salute – ANFI Levera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 la collaborazione del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. Mauro Minelli, allergologo-immunolog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della dr.ssa Anna Maria De Filippi , presidente regionale Cittadinanzattiv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pacing w:val="2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26:00Z</dcterms:created>
  <dc:creator>erroii</dc:creator>
  <dc:description/>
  <cp:keywords/>
  <dc:language>en-US</dc:language>
  <cp:lastModifiedBy>renisd</cp:lastModifiedBy>
  <cp:lastPrinted>2010-07-09T12:24:00Z</cp:lastPrinted>
  <dcterms:modified xsi:type="dcterms:W3CDTF">2010-07-09T11:26:00Z</dcterms:modified>
  <cp:revision>2</cp:revision>
  <dc:subject/>
  <dc:title>ESTATE   LEVERANESE 2010</dc:title>
</cp:coreProperties>
</file>