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1134" w:righ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25" w:dyaOrig="6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pt;height:54.2pt" filled="f" o:ole="">
            <v:imagedata r:id="rId3" o:title=""/>
          </v:shape>
          <o:OLEObject Type="Embed" ProgID="" ShapeID="ole_rId2" DrawAspect="Content" ObjectID="_1741623431" r:id="rId2"/>
        </w:object>
      </w:r>
    </w:p>
    <w:p>
      <w:pPr>
        <w:pStyle w:val="Heading"/>
        <w:ind w:left="1134" w:right="991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ITTA’   DI    PARABITA</w:t>
      </w:r>
    </w:p>
    <w:p>
      <w:pPr>
        <w:pStyle w:val="Heading7"/>
        <w:ind w:left="1134" w:right="991" w:firstLine="708"/>
        <w:jc w:val="center"/>
        <w:rPr/>
      </w:pPr>
      <w:r>
        <w:rPr/>
        <w:t>Provincia di Lecce</w:t>
      </w:r>
    </w:p>
    <w:p>
      <w:pPr>
        <w:pStyle w:val="Normal"/>
        <w:ind w:left="1134" w:right="9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9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orato alle Politiche Culturali</w:t>
      </w:r>
    </w:p>
    <w:p>
      <w:pPr>
        <w:pStyle w:val="Normal"/>
        <w:ind w:left="1134" w:right="99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rvizio Politiche Educative, Culturali e Ricreative </w:t>
      </w:r>
    </w:p>
    <w:p>
      <w:pPr>
        <w:pStyle w:val="Normal"/>
        <w:ind w:left="1134" w:right="99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ncorso fotografico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AFFRESCHI  VOLANTI  NEL  SALENTO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L’Assessorato alla Cultura del Comune di Parabita e l’Associazione Italia Nostra – Sezione SUD Salento, in collaborazione con il Comitato della Festa patronale “Maria SS. della Coltura” e l’Istituto Statale d’Arte “ E. Giannelli” di Parabita, indicono la 1° Ediz. del Concorso fotografico </w:t>
      </w:r>
      <w:r>
        <w:rPr>
          <w:sz w:val="28"/>
          <w:szCs w:val="28"/>
        </w:rPr>
        <w:t>“Affreschi volanti nel Salento”,</w:t>
      </w:r>
      <w:r>
        <w:rPr>
          <w:i/>
          <w:sz w:val="28"/>
          <w:szCs w:val="28"/>
        </w:rPr>
        <w:t xml:space="preserve"> che si svolgerà a Parabita in concomitanza con la Festa patronale 2009, secondo il presente Regolamento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Finalità del Concorso è quella di favorire la difesa, la conoscenza e la valorizzazione della tipica tradizione parabitana riguardante la realizzazione degli artistici palloni aerostati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rt. 1</w:t>
      </w:r>
      <w:r>
        <w:rPr>
          <w:i/>
          <w:sz w:val="28"/>
          <w:szCs w:val="28"/>
        </w:rPr>
        <w:t xml:space="preserve"> - Il Concorso, inserito nell’ambito del progetto denominato “</w:t>
      </w:r>
      <w:r>
        <w:rPr>
          <w:b/>
          <w:i/>
          <w:sz w:val="28"/>
          <w:szCs w:val="28"/>
        </w:rPr>
        <w:t>Pro-etnò</w:t>
      </w:r>
      <w:r>
        <w:rPr>
          <w:i/>
          <w:sz w:val="28"/>
          <w:szCs w:val="28"/>
        </w:rPr>
        <w:t>” appositamente predisposto dall’Assessorato alla Cultura, ha per oggetto la realizzazione di fotografie relative alla realizzazione degli artistici palloni aerostati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foto partecipanti al Concorso devono essere esclusivamente stampate su carta fotografica e non devono essere state oggetto di rielaborazione al compute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 stesse devono pervenire, con consegna a mano o per via postale, entro e non oltre </w:t>
      </w:r>
      <w:r>
        <w:rPr>
          <w:i/>
          <w:sz w:val="28"/>
          <w:szCs w:val="28"/>
          <w:u w:val="single"/>
        </w:rPr>
        <w:t>le ore 13.00 del 15 maggio c.a. presso l’Ufficio Cultura del Comune di Parabita</w:t>
      </w:r>
      <w:r>
        <w:rPr>
          <w:i/>
          <w:sz w:val="28"/>
          <w:szCs w:val="28"/>
        </w:rPr>
        <w:t xml:space="preserve">. E’ facoltà dei concorrenti presentare in aggiunta copia su supporto magnetico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rt. 2</w:t>
      </w:r>
      <w:r>
        <w:rPr>
          <w:i/>
          <w:sz w:val="28"/>
          <w:szCs w:val="28"/>
        </w:rPr>
        <w:t xml:space="preserve"> - Il Concorso, aperto a tutt,i è suddiviso in due Sezioni:  la Sezione </w:t>
      </w:r>
      <w:r>
        <w:rPr>
          <w:b/>
          <w:sz w:val="28"/>
          <w:szCs w:val="28"/>
        </w:rPr>
        <w:t xml:space="preserve">A) </w:t>
      </w:r>
      <w:r>
        <w:rPr>
          <w:i/>
          <w:sz w:val="28"/>
          <w:szCs w:val="28"/>
        </w:rPr>
        <w:t>riguardante fotografie antecedenti all’anno 2000 (compreso); la Sezione</w:t>
      </w:r>
      <w:r>
        <w:rPr>
          <w:b/>
          <w:sz w:val="28"/>
          <w:szCs w:val="28"/>
        </w:rPr>
        <w:t xml:space="preserve"> B) </w:t>
      </w:r>
      <w:r>
        <w:rPr>
          <w:i/>
          <w:sz w:val="28"/>
          <w:szCs w:val="28"/>
        </w:rPr>
        <w:t>riguardante fotografie  realizzate dal 2001 ad oggi.  Le foto, che devono risultare del formato compreso tra cm 20 x 30 e cm. 30 x 40, rimarranno di proprietà del-l’Assessorato alla Cultura del Comune di Parabita che, unitamente all’Associazione Italia Nostr,  si impegnerà a costituire un apposito Archiv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rt. 3</w:t>
      </w:r>
      <w:r>
        <w:rPr>
          <w:i/>
          <w:sz w:val="28"/>
          <w:szCs w:val="28"/>
        </w:rPr>
        <w:t xml:space="preserve"> -  La partecipazione al Concorso è gratuita; per partecipare allo stesso è necessario consegnare, unitamente alle fotografie, copia di un documento di identità nonché l’apposita scheda debitamente compilata in ogni sua parte ed - eventual-mente -  un breve curriculum personale. Ogni foto inoltre deve riportare sul retro  la data o il periodo della ripresa, il luogo ove è stata effettuata, l’autore della foto ( per la Sezione A)  nonché la firma del concorren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4</w:t>
      </w:r>
      <w:r>
        <w:rPr>
          <w:i/>
          <w:sz w:val="28"/>
          <w:szCs w:val="28"/>
        </w:rPr>
        <w:t xml:space="preserve"> – Le foto devono riguardare esclusivamente l’argomento dei tradizionali palloni aerostatici (eseguiti esclusivamente in maniera artigianale) nei suoi diversi aspetti (dalla fase di creazione a quella del volo) e la cui ripresa sia avvenuta in qualsiasi realtà del territorio delle province di Lecce, Brindisi e Taranto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rt. 5</w:t>
      </w:r>
      <w:r>
        <w:rPr>
          <w:i/>
          <w:sz w:val="28"/>
          <w:szCs w:val="28"/>
        </w:rPr>
        <w:t xml:space="preserve"> -    Le foto partecipanti al Concorso saranno valutate da una apposita Giuria costituita da sette membri, di cui quattro in rappresentanza dei soggetti promotori e tre esperti nel settor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 Componenti la Giuria nomineranno al  loro  interno un Presidente ed un Segretario che coordineranno i  lavori di valutazione e di assegnazione dei premi stendendo il relativo verbale delle operazion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6</w:t>
      </w:r>
      <w:r>
        <w:rPr>
          <w:i/>
          <w:sz w:val="28"/>
          <w:szCs w:val="28"/>
        </w:rPr>
        <w:t xml:space="preserve"> -   Agli Organizzatori, dietro indicazione della Giuria, è riservata la facoltà di escludere dal Concorso quelle foto che non saranno ritenute attinenti al tema delo stesso (dandone informazione agli interessati), nonché di esporre e pubblicare le foto pervenute esclusivamente per iniziative di carattere culturale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rt. 7</w:t>
      </w:r>
      <w:r>
        <w:rPr>
          <w:i/>
          <w:sz w:val="28"/>
          <w:szCs w:val="28"/>
        </w:rPr>
        <w:t xml:space="preserve"> -  Il Concorso prevede l’assegnazione dei seguenti prem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zione A : 1° Premio :  Diploma + Coppa +Buono cena x 4 persone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2° Premio : Diploma + Targa + Buono cena x 3 person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3° Premio : Diploma + Targa + Buono cena x 2 perso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zione B : 1° Premio :  Diploma + Coppa + Buono cena x 4 person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2° Premio : Diploma + Targa +  Buono cena x 3 person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3° Premio : Diploma + Targa + Buono cena x 2 person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buoni cena saranno utilizzabili presso esercizi local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 vincitori saranno, inoltre, assegnate, pubblicazioni sui beni storico-artistici e culturali di Parabit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la Giuria è riservata la facoltà di non assegnare tutti o parte dei premi in palio in ragione del limitato numero dei partecipanti e/o dello scarso valore delle foto concorrenti. Allo stesso modo la Giuria, su proposta degli organizzatori, potrà assegnare altri premi (in denaro e non) anche in ragione delle risorse disponibili e delle sue valutazion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rt. 8</w:t>
      </w:r>
      <w:r>
        <w:rPr>
          <w:i/>
          <w:sz w:val="28"/>
          <w:szCs w:val="28"/>
        </w:rPr>
        <w:t xml:space="preserve"> -  Le foto pervenute saranno valutate singolarmente dalla Giuria, il cui giudi-zio sarà insindacabile, secondo i seguenti criteri: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Sezione A: per datazione, per qualità e per la particolarità dell’evento documentato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ezione B: per qualità, per l’evento e il contesto documentato e per l’originalità della ripres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rt. 9</w:t>
      </w:r>
      <w:r>
        <w:rPr>
          <w:i/>
          <w:sz w:val="28"/>
          <w:szCs w:val="28"/>
        </w:rPr>
        <w:t xml:space="preserve"> -  Tutte le foto partecipanti al Concorso non dovranno essere state già pubblicate. Quelle partecipanti alla Sezione A possono essere presentate anche da un soggetto che non sia l’autore (in questo caso è doveroso citarlo se la foto è stata scattata nell’arco degli ultimi vent’anni), mentre quelle partecipanti alla Sezione B, devono necessariamente essere presentate dagli autori che – comunque - non possono essere fotografi professionisti, pubblicisti e operatori della comunicazio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7:00Z</dcterms:created>
  <dc:creator>.</dc:creator>
  <dc:description/>
  <cp:keywords/>
  <dc:language>en-US</dc:language>
  <cp:lastModifiedBy>Comune di Parabita</cp:lastModifiedBy>
  <cp:lastPrinted>2009-05-02T09:22:00Z</cp:lastPrinted>
  <dcterms:modified xsi:type="dcterms:W3CDTF">2009-05-05T11:22:00Z</dcterms:modified>
  <cp:revision>8</cp:revision>
  <dc:subject/>
  <dc:title>Concorso fotografico</dc:title>
</cp:coreProperties>
</file>