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rPr>
          <w:sz w:val="36"/>
        </w:rPr>
      </w:pPr>
      <w:r>
        <w:rPr>
          <w:sz w:val="56"/>
        </w:rPr>
        <w:t>COMUNE DI SECLI’</w:t>
      </w:r>
    </w:p>
    <w:p>
      <w:pPr>
        <w:pStyle w:val="Heading1"/>
        <w:rPr>
          <w:sz w:val="16"/>
        </w:rPr>
      </w:pPr>
      <w:r>
        <w:rPr>
          <w:sz w:val="36"/>
        </w:rPr>
        <w:t>ESTATE SECLIOTA 201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5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edì 3 Lugli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o Roma  Ore 21,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ibizione di D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cura di NEW LIF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 collaborazione con l’Amministrazione Comu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Venerdì 6 Lug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zza San Paolo ore 21,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“</w:t>
            </w:r>
            <w:r>
              <w:rPr/>
              <w:t xml:space="preserve">Una tira l’addrha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a cura del gruppo teatrale</w:t>
            </w:r>
            <w:r>
              <w:rPr/>
              <w:t xml:space="preserve">  </w:t>
            </w:r>
            <w:r>
              <w:rPr>
                <w:sz w:val="20"/>
              </w:rPr>
              <w:t>“Li Sichigghiati e non solo”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ica 8 Luglio ore 17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etta Comunal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eriggio a colo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 cura della Pro Lo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16-17- e 19-20-21 Lug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etta Comunal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rneo di Calcetto “Memorial Stefano Musardo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 cura della Pro Lo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 18 Luglio ore 2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etta Comunal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La Corrida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cura dell’Amministrazione  Comuna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 collaborazioneParrocchia SS Cosima e Damian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 28 Luglio ore 2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o Garibald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lì…..in versi e mus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IV^  rassegna  di </w:t>
            </w:r>
            <w:r>
              <w:rPr>
                <w:sz w:val="19"/>
              </w:rPr>
              <w:t xml:space="preserve"> poesia in lingua e vernacolo con  Spettacolo Musicale di </w:t>
            </w:r>
            <w:r>
              <w:rPr>
                <w:b/>
                <w:bCs/>
                <w:sz w:val="20"/>
              </w:rPr>
              <w:t>Nicco Verrienti</w:t>
            </w:r>
            <w:r>
              <w:rPr>
                <w:sz w:val="20"/>
              </w:rPr>
              <w:t xml:space="preserve"> – ospite </w:t>
            </w:r>
            <w:r>
              <w:rPr>
                <w:b/>
                <w:bCs/>
                <w:sz w:val="20"/>
              </w:rPr>
              <w:t>Roberto  CASALI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A cura dell’Amministrazione Comu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– 31 Luglio e 1 Ago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esta in onore di Sant’Antonio di Padov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 cura del Comitato Festa di Sant’Anton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3 Agosto ore 21,00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/>
              <w:t>Piazza San Pao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Papaveri Rossi in Concert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ributo a De Andrè tra musica e poesi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ura dell’Amministrazione Comu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enica 5 Agosto ore 21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azza San Pao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ttacolo Musicale “Cantane li Paesani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 collaborazione con l’Amministrazione Comu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9 Ago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zza San Pao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CABALENA</w:t>
            </w:r>
          </w:p>
          <w:p>
            <w:pPr>
              <w:pStyle w:val="Normal"/>
              <w:jc w:val="center"/>
              <w:rPr/>
            </w:pPr>
            <w:r>
              <w:rPr/>
              <w:t>Teatro delle  marionet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 Cura dell’Amministrazione Comu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ì 13 Agosto ore 21,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tta Comunal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eDogs in Concerto</w:t>
            </w:r>
          </w:p>
          <w:p>
            <w:pPr>
              <w:pStyle w:val="Normal"/>
              <w:jc w:val="center"/>
              <w:rPr/>
            </w:pPr>
            <w:r>
              <w:rPr/>
              <w:t>Spettacolo Music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 collaborazione con l’Amministrazione Comu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e 18 Ago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Stori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“</w:t>
            </w:r>
            <w:r>
              <w:rPr>
                <w:b/>
                <w:bCs/>
              </w:rPr>
              <w:t>Sacra te la carne te cavaddrhu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a cura della Pro Loco con il patrocinio del Comune di Seclì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–22 e 24 – 25 Agosto ore 2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zza San Paolo e Villetta Comunal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° Edizione del Palio dei Ri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 cura dell’Amministrazione Comu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 1 Settembre ore 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zza San Pao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Festa del Donatore </w:t>
            </w:r>
            <w:r>
              <w:rPr/>
              <w:t>– con il gruppo “Li Sichigghiati e non solo” a cura della Fratres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/>
      </w:pPr>
      <w:r>
        <w:rPr/>
        <w:t>Uno o due Spettacoli proposti dalla Provincia di Lecce saranno tenuti in data  e luoghi da destinarsi.</w:t>
      </w:r>
    </w:p>
    <w:p>
      <w:pPr>
        <w:pStyle w:val="Corpodeltesto2"/>
        <w:rPr/>
      </w:pPr>
      <w:r>
        <w:rPr/>
      </w:r>
    </w:p>
    <w:p>
      <w:pPr>
        <w:pStyle w:val="TextBody"/>
        <w:jc w:val="both"/>
        <w:rPr/>
      </w:pPr>
      <w:r>
        <w:rPr/>
        <w:t>Date e luoghi di tutti gli spettacoli potranno subire variazioni che saranno tempestivamente comunicate</w:t>
      </w:r>
    </w:p>
    <w:p>
      <w:pPr>
        <w:pStyle w:val="TextBody"/>
        <w:ind w:left="2880" w:right="0" w:hanging="0"/>
        <w:jc w:val="center"/>
        <w:rPr/>
      </w:pPr>
      <w:r>
        <w:rPr/>
        <w:t>ASSESSORATO ALLA CULTURA E SPETTACOLO</w:t>
      </w:r>
    </w:p>
    <w:p>
      <w:pPr>
        <w:pStyle w:val="TextBody"/>
        <w:ind w:left="2880" w:right="0" w:hanging="0"/>
        <w:jc w:val="center"/>
        <w:rPr/>
      </w:pPr>
      <w:r>
        <w:rPr/>
        <w:t xml:space="preserve">ASSESSORE </w:t>
      </w:r>
    </w:p>
    <w:p>
      <w:pPr>
        <w:pStyle w:val="TextBody"/>
        <w:ind w:left="2880" w:right="0" w:hanging="0"/>
        <w:jc w:val="center"/>
        <w:rPr/>
      </w:pPr>
      <w:r>
        <w:rPr/>
        <w:t>BONGIORNO Concettina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  <w:sz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0:00Z</dcterms:created>
  <dc:creator>operatore</dc:creator>
  <dc:description/>
  <dc:language>en-US</dc:language>
  <cp:lastModifiedBy>operatore</cp:lastModifiedBy>
  <cp:lastPrinted>2012-07-02T12:29:00Z</cp:lastPrinted>
  <dcterms:modified xsi:type="dcterms:W3CDTF">2012-07-09T10:57:00Z</dcterms:modified>
  <cp:revision>4</cp:revision>
  <dc:subject/>
  <dc:title>COMUNE DI SECLI’</dc:title>
</cp:coreProperties>
</file>