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920" cy="723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Times New Roman" w:hAnsi="Times New Roman" w:cs="Times New Roman"/>
          <w:b/>
          <w:b/>
          <w:bCs/>
          <w:color w:val="2020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Times New Roman" w:hAnsi="Times New Roman" w:cs="Times New Roman"/>
          <w:b/>
          <w:b/>
          <w:bCs/>
          <w:color w:val="2020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1F"/>
          <w:sz w:val="28"/>
          <w:szCs w:val="28"/>
        </w:rPr>
        <w:t>PROGRAMMA FESTIVAL LA NOTTE DELLA TARANTA 1-19 agosto 2020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1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CORIGLIANO D’OTRANT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VITTORIA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>19:00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 xml:space="preserve"> 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Atrio Castello Volante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Phygital Show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NAUGURAZIONE FESTIVAL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Terrazza Castello Volante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Pizzica in scen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Terrazza Castello Volante 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pacing w:val="-15"/>
          <w:sz w:val="27"/>
          <w:szCs w:val="27"/>
        </w:rPr>
        <w:t>TOSCA</w:t>
      </w:r>
      <w:r>
        <w:rPr>
          <w:rFonts w:cs="Raleway;Dubai" w:ascii="Raleway;Dubai" w:hAnsi="Raleway;Dubai"/>
          <w:color w:val="20201F"/>
          <w:spacing w:val="-15"/>
          <w:sz w:val="27"/>
          <w:szCs w:val="27"/>
        </w:rPr>
        <w:t xml:space="preserve"> dialoga con ELISABETTA MALANTRUCCO  (Radio Rai)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Spettacol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TOS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l suono della voce</w:t>
      </w:r>
      <w:r>
        <w:rPr>
          <w:rFonts w:cs="Raleway;Dubai" w:ascii="Raleway;Dubai" w:hAnsi="Raleway;Dubai"/>
          <w:color w:val="20201F"/>
          <w:sz w:val="27"/>
          <w:szCs w:val="27"/>
        </w:rPr>
        <w:t>, documentario e miniconcerto</w:t>
      </w:r>
    </w:p>
    <w:p>
      <w:pPr>
        <w:pStyle w:val="Normal"/>
        <w:widowControl w:val="false"/>
        <w:autoSpaceDE w:val="false"/>
        <w:spacing w:lineRule="exact" w:line="332" w:before="0" w:after="0"/>
        <w:ind w:right="109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3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RCHESTRA POPOLARE LA NOTTE DELLA TARANTA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2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NOCIGLIA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VITTORIO EMANUELE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stallazioni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Lu Tamburieddhu miu jè de Nocigli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 tamburelli di "mesciu Ninu"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Giro girotond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PICCOLA ROND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La danza delle spade vista da bambine e bambini. 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ANTONIO MELEGAR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CINZIA MARZ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no con GIUSEPPE MARTELLA (La Gazzetta del Mezzogiorno)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</w:p>
    <w:p>
      <w:pPr>
        <w:pStyle w:val="Normal"/>
        <w:widowControl w:val="false"/>
        <w:autoSpaceDE w:val="false"/>
        <w:spacing w:lineRule="exact" w:line="332" w:before="0" w:after="0"/>
        <w:ind w:right="29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KAMAFE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Un viaggio tra la tradizione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FFICINA ZOÈ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3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GALATONE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SANTISSIMO CROCEFISSO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CORO POPOLARE DI TERRA D’OTRAN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EDI HAS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DARIO QUARTA (Qui Salento)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REDI HASA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Bach is Back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Ricerca e visioni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eloterapia del tarantism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(Diego Carpitella 1960)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SIMONE CARRINO dialoga con GIANFRANCO SALVATORE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mmagini del tarantism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(Benito Dispoto 1962) </w:t>
      </w:r>
    </w:p>
    <w:p>
      <w:pPr>
        <w:pStyle w:val="Normal"/>
        <w:widowControl w:val="false"/>
        <w:autoSpaceDE w:val="false"/>
        <w:spacing w:lineRule="exact" w:line="332" w:before="0" w:after="0"/>
        <w:ind w:right="-2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LORENZO QUARANTA dialoga con VINCENZO D’APRE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 cura di Cineclub Universitario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4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NARDÒ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SALANDRA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l Borgo racco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VISITA GUIDA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nel centro storico a cura di UNISALENTO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 xml:space="preserve"> Pizzica in scen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Dialogo d’Aut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DARIO VERGASSOLA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VID RIONDIN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mero in Italia. Miti ed eroi dei tempi che la Grecia era in Puglia, e viceversa.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’Altra Tela delle donn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TERESA DE SI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ERALDO MARTUCCI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(Nuovo Quotidiano di Puglia)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3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53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TERESA DE SIO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Puro desiderio recital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5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SOGLIANO CAVOUR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FALCONE E BORSELINO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BRIGANTI DI TERRA D’OTRAN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GIGI TOM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ELISABETTA PALADINI (Telerama)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ALLA BU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Tu</w:t>
      </w:r>
      <w:r>
        <w:rPr>
          <w:rFonts w:cs="Raleway;Dubai" w:ascii="Raleway;Dubai" w:hAnsi="Raleway;Dubai"/>
          <w:b/>
          <w:bCs/>
          <w:color w:val="20201F"/>
          <w:spacing w:val="-5"/>
          <w:sz w:val="27"/>
          <w:szCs w:val="27"/>
        </w:rPr>
        <w:t>’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si Zoì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Ricerca e vision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La Taranta </w:t>
      </w:r>
      <w:r>
        <w:rPr>
          <w:rFonts w:cs="Raleway;Dubai" w:ascii="Raleway;Dubai" w:hAnsi="Raleway;Dubai"/>
          <w:color w:val="20201F"/>
          <w:sz w:val="27"/>
          <w:szCs w:val="27"/>
        </w:rPr>
        <w:t>(Gianfranco Mingozzi 1962)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MARIAGRAZIA MARROCCO dialoga con GIANNI DE BLASI a cura di Cineclub Universitario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6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CARPIGNANO SALENTIN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DUCA D’AOSTA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l Borgo racco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VISITA GUIDA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nel centro storico a cura di UNISALENTO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’Altra Tela delle donn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LUCILLA GALEAZZI, MARIA MAZZOTTA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GINEVRA DI MARC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no con ERALDO MARTUCCI 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(Nuovo Quotidiano di Puglia)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Teatr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Lettura teatralizzata a cura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SILVIA LODI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Capperi sentimenti e cozze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0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LUCILLA GALEAZZ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n Vino Veritas</w:t>
      </w:r>
    </w:p>
    <w:p>
      <w:pPr>
        <w:pStyle w:val="Normal"/>
        <w:widowControl w:val="false"/>
        <w:autoSpaceDE w:val="false"/>
        <w:spacing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ARIA MAZZOT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ospite special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GINEVRA DI MARC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Amoreamaro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7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CASTRIGNANO Dè GRECI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ALAZZO DE GUALTIERIS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l Borgo racco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VISITA GUIDA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nel centro storico a cura di UNISALENTO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Dialogo d’Autore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ONI OVADIA, ANDREA COLAMEDIC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AURA GANCITANO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>in collaborazione con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Tlon.it    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Lezioni di meraviglia. Viaggio tra Filosofia e Immaginazione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SENZA CONFINI - Ebrei e zingar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 e co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MONI OVADIA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con la 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oni Ovadia Stage Orchestra</w:t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2"/>
          <w:szCs w:val="22"/>
        </w:rPr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8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CALIMERA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DEL SOLE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’altra tela delle donn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ELENA LEDD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ERALDO MARTUCCI 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(Nuovo Quotidiano di Puglia)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15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ELENA LEDD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Làntias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Dialogo d’Aut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EUGENIO BENNA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LEDA CESARI e ROSARIA BIANCO (LeRos Blog)</w:t>
      </w:r>
    </w:p>
    <w:p>
      <w:pPr>
        <w:pStyle w:val="Normal"/>
        <w:widowControl w:val="false"/>
        <w:autoSpaceDE w:val="false"/>
        <w:spacing w:lineRule="exact" w:line="332" w:before="0" w:after="0"/>
        <w:ind w:right="-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3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EUGENIO BENNA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Notte del giorno dopo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09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CURSI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PIO XII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AFFAELLO SIMEON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MARIA GRAZIA MACI (LecceSette.it) 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.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AFFAELLO SIMEON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rfeo Incantastorie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STELLA GRAND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MARIA GRAZIA MACI (LecceSette.it) 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STELLA GRANDE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3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Ricerca e visioni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orso d'am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(Annabella Miscuglio, Anna Maria Grazia Belmonti, Rony Daopuolo 1981)</w:t>
      </w:r>
    </w:p>
    <w:p>
      <w:pPr>
        <w:pStyle w:val="Normal"/>
        <w:widowControl w:val="false"/>
        <w:autoSpaceDE w:val="false"/>
        <w:spacing w:lineRule="exact" w:line="332" w:before="0" w:after="0"/>
        <w:ind w:right="-14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RAFFAELLA APRILE dialoga con STEFANIA MOSCARA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 cura di Cineclub Universitario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0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UGENT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SAN VINCENZO 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.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tamburello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Con i tamburellisti dell’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RCHESTRA POPOLARE NdT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Ricerca e visioni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Tamburieddhu “Resistenza sonora Salentina” 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(Claudio “Cavallo” Giagnotti 2020) 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CLAUDIO “CAVALLO” GIAGNOT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VALERIA MORCIANO e AZZURRA DE RAZZA (Nuovo Quotidiano di Puglia).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 cura di Cineclub Universitario</w:t>
      </w:r>
    </w:p>
    <w:p>
      <w:pPr>
        <w:pStyle w:val="Normal"/>
        <w:widowControl w:val="false"/>
        <w:autoSpaceDE w:val="false"/>
        <w:spacing w:lineRule="exact" w:line="332" w:before="0" w:after="0"/>
        <w:ind w:right="-1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ASCARIMIRÌ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Nou?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1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ZOLLINO</w:t>
      </w:r>
      <w:r>
        <w:rPr>
          <w:rFonts w:cs="Raleway;Dubai" w:ascii="Raleway;Dubai" w:hAnsi="Raleway;Dubai"/>
          <w:color w:val="20201F"/>
          <w:sz w:val="22"/>
          <w:szCs w:val="22"/>
        </w:rPr>
        <w:t>| VILLA COMUNALE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l Cibo della taranta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l cibo antico: il recupero delle risorse agricole di tradizione e il ruolo delle economie locali di comunità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. Relatori: prof.ssa RITA ACCOGLI - Università del Salento,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f. GINO L. DI MITRI - Università degli studi di Bari “Aldo Moro”,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dott. ANTONIO CALÒ.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.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OCCO NIGR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ILARIA MARINACI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(Nuovo Quotidiano di Puglia)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OCCO NIGR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Guerra fichi e balli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.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 xml:space="preserve"> Ricerca e vision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l male di San Dona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(Luigi Di Gianni 1965).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LESSIA DE BLASI dialoga con VITTORIO ANTONACCI.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Bit stretti nello spazio senza temp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(Fernando Bevilacqua 1994). </w:t>
      </w:r>
    </w:p>
    <w:p>
      <w:pPr>
        <w:pStyle w:val="Normal"/>
        <w:widowControl w:val="false"/>
        <w:autoSpaceDE w:val="false"/>
        <w:spacing w:lineRule="exact" w:line="332" w:before="0" w:after="0"/>
        <w:ind w:right="-282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DAVIDE BARLETTI dialoga con PIETRO MILELLA.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 cura di Cineclub Universitario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2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CUTROFIAN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MUNICIPIO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.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tamburello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Con i tamburellisti dell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’ORCHESTRA POPOLARE NdT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’Altra tela delle donn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ENZA PAGLIAR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GLORIA INDENNITATE 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>(La Gazzetta del Mezzogiorno)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Omaggio a MATTEO SALVATORE e ADRIANA DORIANI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Suddissimo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co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ENZA PAGLIARA, DARIO MUCI, EMANUELE E ROBERTO LICCI, FABRIZIO SACCOMANN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co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ARCO BARDOSCIA, MARCO TUMA, FRANCO NUZZ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Ricerca e visioni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Fata Morgan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(Lino Del Fra 1962)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LESSANDRO VALENTI con ALBERTO MELELEO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sso Sottosso Sopraosso - storie di santi e di coltelli, la danza scherma a Torrepadul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(Annabella Miscuglio, Luigi Chiriatti 1983)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EMANUELE MONTINARO dialoga con CHIARA IDRUSA SCRIMIERI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iezione di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Stendalì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(Cecilia Mangini 1960)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LORENZO QUARANTA dialoga con VINCENZO D’ARPE</w:t>
      </w:r>
    </w:p>
    <w:p>
      <w:pPr>
        <w:pStyle w:val="Normal"/>
        <w:widowControl w:val="false"/>
        <w:autoSpaceDE w:val="false"/>
        <w:spacing w:lineRule="exact" w:line="332" w:before="0" w:after="0"/>
        <w:ind w:right="-32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A cura di Cineclub Universitario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3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ALESSAN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DON TONINO BELLO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Giro girotond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PICCOLA ROND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- Spettacolo di bambine e bambini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ultura del fare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LOREDANA CAPONE e GIANCARLO NEGRO dialogano con GAETANO GORGONI (Corrieresalentino.it) -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ndustria culturale, il futuro del Salen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AURO DURAN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ALESSANDRA LUPO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(Nuovo Quotidiano di Puglia) </w:t>
      </w:r>
    </w:p>
    <w:p>
      <w:pPr>
        <w:pStyle w:val="Normal"/>
        <w:widowControl w:val="false"/>
        <w:autoSpaceDE w:val="false"/>
        <w:spacing w:lineRule="exact" w:line="332" w:before="0" w:after="0"/>
        <w:ind w:right="1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CANZONIERE GRECANICO SALENTINO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4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LECCE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DEL DUOMO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Dialogo d’Aut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ONATO CARRISI, il cacciatore di anim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. Carriera, libri e vita privata dello scrittore tarantino nella lunga intervista pubblica della giornalista brindisina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MONICA SETTA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in collaborazione con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ASS.NAZ. PRESÌDI del LBRO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b/>
          <w:bCs/>
          <w:color w:val="20201F"/>
          <w:spacing w:val="-5"/>
          <w:sz w:val="27"/>
          <w:szCs w:val="27"/>
        </w:rPr>
        <w:t>DANIELE DURANTE</w:t>
      </w:r>
      <w:r>
        <w:rPr>
          <w:rFonts w:cs="Raleway;Dubai" w:ascii="Raleway;Dubai" w:hAnsi="Raleway;Dubai"/>
          <w:color w:val="20201F"/>
          <w:spacing w:val="-5"/>
          <w:sz w:val="27"/>
          <w:szCs w:val="27"/>
        </w:rPr>
        <w:t xml:space="preserve"> dialoga con GIANFRANCO SALVAT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RCHESTRA POPOLARE LA NOTTE DELLA TARANTA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5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MARTIGNAN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DELLA REPUBBLICA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ICCARDO TES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CLAUDIO PRIM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no con BIANCA CHIRIATTI (La Gazzetta del Mezzogiorno)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</w:p>
    <w:p>
      <w:pPr>
        <w:pStyle w:val="Normal"/>
        <w:widowControl w:val="false"/>
        <w:autoSpaceDE w:val="false"/>
        <w:spacing w:lineRule="exact" w:line="332" w:before="0" w:after="0"/>
        <w:ind w:right="27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RICCARDO TESI &amp; BANDITALIANA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CLAUDIO PRIMA &amp; Progetto SE.ME </w:t>
      </w:r>
      <w:r>
        <w:rPr>
          <w:rFonts w:cs="Raleway;Dubai" w:ascii="Raleway;Dubai" w:hAnsi="Raleway;Dubai"/>
          <w:color w:val="20201F"/>
          <w:sz w:val="27"/>
          <w:szCs w:val="27"/>
        </w:rPr>
        <w:t>in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Nina balla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6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SOLET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OSANNA</w:t>
      </w:r>
    </w:p>
    <w:p>
      <w:pPr>
        <w:pStyle w:val="Normal"/>
        <w:widowControl w:val="false"/>
        <w:autoSpaceDE w:val="false"/>
        <w:spacing w:lineRule="exact" w:line="332" w:before="0" w:after="0"/>
        <w:ind w:right="1575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l Borgo racco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575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VISITA GUIDA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nel centro storico a cura di UNISALENTO</w:t>
      </w:r>
    </w:p>
    <w:p>
      <w:pPr>
        <w:pStyle w:val="Normal"/>
        <w:widowControl w:val="false"/>
        <w:autoSpaceDE w:val="false"/>
        <w:spacing w:lineRule="exact" w:line="332" w:before="0" w:after="0"/>
        <w:ind w:right="1575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Poesia</w:t>
      </w:r>
    </w:p>
    <w:p>
      <w:pPr>
        <w:pStyle w:val="Normal"/>
        <w:widowControl w:val="false"/>
        <w:autoSpaceDE w:val="false"/>
        <w:spacing w:lineRule="exact" w:line="332" w:before="0" w:after="0"/>
        <w:ind w:right="1575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FRANCO ARMINI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I paesi del Sud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575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RCHESTRA POPOLARE LA NOTTE DELLA TARANTA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260" w:before="0" w:after="0"/>
        <w:ind w:right="-426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7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GALATINA</w:t>
      </w:r>
      <w:r>
        <w:rPr>
          <w:rFonts w:cs="Raleway;Dubai" w:ascii="Raleway;Dubai" w:hAnsi="Raleway;Dubai"/>
          <w:color w:val="20201F"/>
          <w:sz w:val="22"/>
          <w:szCs w:val="22"/>
        </w:rPr>
        <w:t>| PIAZZA SAN PIETRO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aboratorio di pizzic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Dialogo d’Aut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La terra della memoria. Orfeo e Dioniso nella cultura della Puglia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EVA DEGL’INNOCENTI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- Direttrice del MarTa dialoga con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Prof. FRANCESCO GIANNACHI Università del Salento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L’altra tela delle donn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GABRIELLA SCHIAVON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ERALDO MARTUCCI (Nuovo Quotidiano di Puglia)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FARAUALL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Ogni male fora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3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ANTONIO AMA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BARBARA POLITI (Tgnorba)</w:t>
      </w:r>
    </w:p>
    <w:p>
      <w:pPr>
        <w:pStyle w:val="Normal"/>
        <w:widowControl w:val="false"/>
        <w:autoSpaceDE w:val="false"/>
        <w:spacing w:lineRule="exact" w:line="332" w:before="0" w:after="0"/>
        <w:ind w:right="3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3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ANTONIO AMATO ENSEMBLE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8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STERNATIA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CASTELLO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19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l Borgo racco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VISITA GUIDA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nel centro storico a cura di UNISALENTO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Pizzica in scen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DANZATORI DELLA TARANTA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Dialogo d’Autor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UMBERTO GALIMBERTI 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dialoga con ALESSANDRO LATERZA  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La bellezza, legge segreta della vita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>in collaborazione con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ASS.NAZ. PRESÌDI del LBR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.0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TONY ESPOSI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CECILIA LEO (TV2000)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.3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18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TRINADAMÀS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TONY ESPOSITO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in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Viaggio Mediterraneo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b/>
          <w:b/>
          <w:bCs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>
          <w:rFonts w:ascii="Raleway;Dubai" w:hAnsi="Raleway;Dubai" w:cs="Raleway;Dubai"/>
          <w:color w:val="20201F"/>
          <w:sz w:val="22"/>
          <w:szCs w:val="22"/>
        </w:rPr>
      </w:pPr>
      <w:r>
        <w:rPr>
          <w:rFonts w:cs="Raleway;Dubai" w:ascii="Raleway;Dubai" w:hAnsi="Raleway;Dubai"/>
          <w:color w:val="20201F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19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agosto | </w:t>
      </w:r>
      <w:r>
        <w:rPr>
          <w:rFonts w:cs="Raleway;Dubai" w:ascii="Raleway;Dubai" w:hAnsi="Raleway;Dubai"/>
          <w:b/>
          <w:bCs/>
          <w:color w:val="20201F"/>
          <w:sz w:val="22"/>
          <w:szCs w:val="22"/>
        </w:rPr>
        <w:t>MARTANO</w:t>
      </w:r>
      <w:r>
        <w:rPr>
          <w:rFonts w:cs="Raleway;Dubai" w:ascii="Raleway;Dubai" w:hAnsi="Raleway;Dubai"/>
          <w:color w:val="20201F"/>
          <w:sz w:val="22"/>
          <w:szCs w:val="22"/>
        </w:rPr>
        <w:t xml:space="preserve"> | PIAZZA ASSUNTA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0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contro d’autore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PINO APRIL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, scrittore, dialoga con GIUSEPPE VERNALEONE (Dir. TR News) 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1:30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Interviste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/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>ANTONIO CASTRIGNANÒ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dialoga con FEDERICO CAPONE 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color w:val="20201F"/>
          <w:sz w:val="27"/>
          <w:szCs w:val="27"/>
        </w:rPr>
        <w:t>(Comitato Scientifico Fondazione NdT)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22:00  </w:t>
      </w:r>
      <w:r>
        <w:rPr>
          <w:rFonts w:cs="Raleway;Dubai" w:ascii="Raleway;Dubai" w:hAnsi="Raleway;Dubai"/>
          <w:i/>
          <w:iCs/>
          <w:color w:val="20201F"/>
          <w:sz w:val="27"/>
          <w:szCs w:val="27"/>
        </w:rPr>
        <w:t>Concerti</w:t>
      </w:r>
      <w:r>
        <w:rPr>
          <w:rFonts w:cs="Raleway;Dubai" w:ascii="Raleway;Dubai" w:hAnsi="Raleway;Dubai"/>
          <w:color w:val="20201F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spacing w:lineRule="exact" w:line="332" w:before="0" w:after="0"/>
        <w:ind w:right="-836" w:hanging="0"/>
        <w:rPr>
          <w:rFonts w:ascii="Raleway;Dubai" w:hAnsi="Raleway;Dubai" w:cs="Raleway;Dubai"/>
          <w:color w:val="20201F"/>
          <w:sz w:val="27"/>
          <w:szCs w:val="27"/>
        </w:rPr>
      </w:pP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ANTONIO CASTRIGNANÒ TARANTA SOUND </w:t>
      </w:r>
    </w:p>
    <w:p>
      <w:pPr>
        <w:pStyle w:val="Normal"/>
        <w:widowControl w:val="false"/>
        <w:autoSpaceDE w:val="false"/>
        <w:spacing w:lineRule="exact" w:line="260" w:before="0" w:after="0"/>
        <w:ind w:right="-1480" w:hanging="0"/>
        <w:rPr/>
      </w:pPr>
      <w:r>
        <w:rPr>
          <w:rFonts w:cs="Raleway;Dubai" w:ascii="Raleway;Dubai" w:hAnsi="Raleway;Dubai"/>
          <w:color w:val="20201F"/>
          <w:sz w:val="27"/>
          <w:szCs w:val="27"/>
        </w:rPr>
        <w:t xml:space="preserve">ospite </w:t>
      </w:r>
      <w:r>
        <w:rPr>
          <w:rFonts w:cs="Raleway;Dubai" w:ascii="Raleway;Dubai" w:hAnsi="Raleway;Dubai"/>
          <w:b/>
          <w:bCs/>
          <w:color w:val="20201F"/>
          <w:sz w:val="27"/>
          <w:szCs w:val="27"/>
        </w:rPr>
        <w:t xml:space="preserve"> ELISEO CASTRIGNANÒ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Duba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12:00Z</dcterms:created>
  <dc:creator>gisel</dc:creator>
  <dc:description/>
  <cp:keywords/>
  <dc:language>en-US</dc:language>
  <cp:lastModifiedBy>gisel</cp:lastModifiedBy>
  <dcterms:modified xsi:type="dcterms:W3CDTF">2020-07-23T20:55:00Z</dcterms:modified>
  <cp:revision>5</cp:revision>
  <dc:subject/>
  <dc:title/>
</cp:coreProperties>
</file>